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 Øivind Ho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r Øivind Ho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 Øivind Houmb''' (født norske rockebandet DumDum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mb, Per Øivind «Prepple»</w:t>
      </w:r>
    </w:p>
    <w:p>
      <w:pPr>
        <w:pStyle w:val="Normal"/>
        <w:rPr/>
      </w:pPr>
      <w:r>
        <w:rPr/>
        <w:t>Houmb, Per Øivind «Prepple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Per Øivind Houmb</dc:title>
</cp:coreProperties>
</file>