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Øyvind Heradstve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Øyvind Heradstveit''' (født 26. mai 1932, død 11. mai 2004) var en norsk journalist, ansatt i mange år som programmedarbeider i NRK fra 195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nrk.no/nyheter/kultur/medier/3790512.html NRK.no - Minneord over Per Øyvind Heradstvei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nyheter/iriks/article793085.ece Aftenposten - notis om dødsfall]</w:t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adstveit, Per Øyvind</w:t>
      </w:r>
    </w:p>
    <w:p>
      <w:pPr>
        <w:pStyle w:val="Normal"/>
        <w:rPr>
          <w:lang w:val="nb-NO"/>
        </w:rPr>
      </w:pPr>
      <w:r>
        <w:rPr>
          <w:lang w:val="nb-NO"/>
        </w:rPr>
        <w:t>Heradstveit, Per Øyvind</w:t>
      </w:r>
    </w:p>
    <w:p>
      <w:pPr>
        <w:pStyle w:val="Normal"/>
        <w:rPr>
          <w:lang w:val="nb-NO"/>
        </w:rPr>
      </w:pPr>
      <w:r>
        <w:rPr>
          <w:lang w:val="nb-NO"/>
        </w:rPr>
        <w:t>Heradstveit, Per Øy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er Øyvind Heradstve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Per Øyvind Heradstveit</dc:title>
</cp:coreProperties>
</file>