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A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Aabel''' (født, norsk skuespiller og sønn av skuespilleren Hauk Aabel. Per Aabel var direktør for Carl Johan Teatret i perioden 1933 til 1938, og fra 1940 direktør ved Nationalthea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el, Per</w:t>
      </w:r>
    </w:p>
    <w:p>
      <w:pPr>
        <w:pStyle w:val="Normal"/>
        <w:rPr/>
      </w:pPr>
      <w:r>
        <w:rPr/>
        <w:t>Åbel, Per</w:t>
      </w:r>
    </w:p>
    <w:p>
      <w:pPr>
        <w:pStyle w:val="Normal"/>
        <w:rPr/>
      </w:pPr>
      <w:r>
        <w:rPr/>
        <w:t>Åbel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Per Aa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Per Aabel</dc:title>
</cp:coreProperties>
</file>