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Berg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r Bergerud''' (født 28. juni 1956), norsk skihopper. Medlem av Svene IL. </w:t>
      </w:r>
    </w:p>
    <w:p>
      <w:pPr>
        <w:pStyle w:val="Normal"/>
        <w:rPr/>
      </w:pPr>
      <w:r>
        <w:rPr/>
        <w:t>Bergerud opplevde høydepunktet i en lang karriere i Seefeld i 1985, da han ble verdensmester i stor bakke og tok bronse i normalbakken. Han var også med på å vinne VM-gull i laghopping i Oslo 1982. Åtte individuelle NM-gull, fem kongepok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rud, Per</w:t>
      </w:r>
    </w:p>
    <w:p>
      <w:pPr>
        <w:pStyle w:val="Normal"/>
        <w:rPr/>
      </w:pPr>
      <w:r>
        <w:rPr/>
        <w:t>Bergerud, 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Per Bergerud</dc:title>
</cp:coreProperties>
</file>