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er Bor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Per Borten</w:t>
      </w:r>
    </w:p>
    <w:p>
      <w:pPr>
        <w:pStyle w:val="Normal"/>
        <w:rPr>
          <w:lang w:val="nb-NO"/>
        </w:rPr>
      </w:pPr>
      <w:r>
        <w:rPr>
          <w:lang w:val="nb-NO"/>
        </w:rPr>
        <w:t>'''Per Borten''' (født Flå i Sør-Trøndelag, død 20. januar 2005 i Trondheim) var en norsk politiker fra Senterpartiet. Han var statsminister i den borgerlige samlingsregjering fra 12. oktober 1965 til 17. mars 197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orten tok eksamen ved herredsagronom i Alvdal og Folldal, før han ble ordfører i hjembygda Flå fra 1945 til 1955. Han ble stortingsmedlem i 1950, og formann i Bondepartiet (i dag Senterpartiet) i 195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var statsminister mellom EEC-medlemskap blant annet til Arne Haugestad, daværende leder av «Folkebevegelsen mot norsk medlemskap i EEC». Da han overlot kontoret til Trygve Bratteli sa Borten «at det å lede en regjering er som å bære staur. Det er lett når de er godt samlet, men det er tungt å bære sprikende staur». Dette ble deretter et velkjent og betegnende uttrykk på sentrumspartisamarbei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er Borten døde ved St. Olavs Hospital i Trondheim 20. januar 2005. Begravelsen fant sted i Melhus kirke 28. januar, og seremonien var todelt i henhold til gammel tradisjon; seremonien startet allerede kvelden før med salmesang og hilsener i Per Bortens hjem i Flå, hvor bare den nærmeste familien og sognepresten var til ste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iste over de lengstsittende norske statsminist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dressa.no/nyheter/article397949.ece Bilder fra Per Bortens liv] &lt;small&gt;(Adresseavisen)&lt;/small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art 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Senterpartiet|Leder for Senterpartiet|Startår=Sluttår=[[1967|Etterfølger=[[John Austrheim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norske statsministere|Norges statsminister|Startår=Sluttår=[[1971|Etterfølger=[[Trygve Bratteli}}</w:t>
      </w:r>
    </w:p>
    <w:p>
      <w:pPr>
        <w:pStyle w:val="Normal"/>
        <w:rPr>
          <w:lang w:val="nb-NO"/>
        </w:rPr>
      </w:pPr>
      <w:r>
        <w:rPr>
          <w:lang w:val="nb-NO"/>
        </w:rPr>
        <w:t>{{slutt bok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orten, Per</w:t>
      </w:r>
    </w:p>
    <w:p>
      <w:pPr>
        <w:pStyle w:val="Normal"/>
        <w:rPr>
          <w:lang w:val="nb-NO"/>
        </w:rPr>
      </w:pPr>
      <w:r>
        <w:rPr>
          <w:lang w:val="nb-NO"/>
        </w:rPr>
        <w:t>Borten, Per</w:t>
      </w:r>
    </w:p>
    <w:p>
      <w:pPr>
        <w:pStyle w:val="Normal"/>
        <w:rPr>
          <w:lang w:val="nb-NO"/>
        </w:rPr>
      </w:pPr>
      <w:r>
        <w:rPr>
          <w:lang w:val="nb-NO"/>
        </w:rPr>
        <w:t>Borten, Per</w:t>
      </w:r>
    </w:p>
    <w:p>
      <w:pPr>
        <w:pStyle w:val="Normal"/>
        <w:rPr>
          <w:lang w:val="nb-NO"/>
        </w:rPr>
      </w:pPr>
      <w:r>
        <w:rPr>
          <w:lang w:val="nb-NO"/>
        </w:rPr>
        <w:t>Borten, 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Per Borten</w:t>
      </w:r>
    </w:p>
    <w:p>
      <w:pPr>
        <w:pStyle w:val="Normal"/>
        <w:rPr>
          <w:lang w:val="nb-NO"/>
        </w:rPr>
      </w:pPr>
      <w:r>
        <w:rPr>
          <w:lang w:val="nb-NO"/>
        </w:rPr>
        <w:t>en:Per Borten</w:t>
      </w:r>
    </w:p>
    <w:p>
      <w:pPr>
        <w:pStyle w:val="Normal"/>
        <w:rPr>
          <w:lang w:val="nb-NO"/>
        </w:rPr>
      </w:pPr>
      <w:r>
        <w:rPr>
          <w:lang w:val="nb-NO"/>
        </w:rPr>
        <w:t>nl:Per Borten</w:t>
      </w:r>
    </w:p>
    <w:p>
      <w:pPr>
        <w:pStyle w:val="Normal"/>
        <w:rPr>
          <w:lang w:val="nb-NO"/>
        </w:rPr>
      </w:pPr>
      <w:r>
        <w:rPr>
          <w:lang w:val="nb-NO"/>
        </w:rPr>
        <w:t>nn:Per Borten</w:t>
      </w:r>
    </w:p>
    <w:p>
      <w:pPr>
        <w:pStyle w:val="Normal"/>
        <w:rPr>
          <w:lang w:val="nb-NO"/>
        </w:rPr>
      </w:pPr>
      <w:r>
        <w:rPr>
          <w:lang w:val="nb-NO"/>
        </w:rPr>
        <w:t>pl:Per Borten</w:t>
      </w:r>
    </w:p>
    <w:p>
      <w:pPr>
        <w:pStyle w:val="Normal"/>
        <w:rPr>
          <w:lang w:val="nb-NO"/>
        </w:rPr>
      </w:pPr>
      <w:r>
        <w:rPr>
          <w:lang w:val="nb-NO"/>
        </w:rPr>
        <w:t>sv:Per Bor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5:00Z</dcterms:created>
  <dc:creator>runarb</dc:creator>
  <dc:description/>
  <dc:language>en-US</dc:language>
  <cp:lastModifiedBy>runarb</cp:lastModifiedBy>
  <dcterms:modified xsi:type="dcterms:W3CDTF">2005-12-03T17:15:00Z</dcterms:modified>
  <cp:revision>1</cp:revision>
  <dc:subject/>
  <dc:title>Per Borten</dc:title>
</cp:coreProperties>
</file>