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r Boye Ha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Per Boye Hansen''' (født operaregissør. Han er nå operadirektør ved Komische Oper Berlin. </w:t>
      </w:r>
      <w:r>
        <w:rPr/>
        <w:t>Hansen er utdannet i teatervitenskap og musikkteaterregi ved Universitetet i Oslo og Folkwanghochschule Essen. Han grunnla Oslo Sommeropera i 1983, og arbeidet som regiassistent frem til 1988 ved operaen i Köln. Han ble ansatt ved Komische Oper Berlin i 2001, fra september 2003 som operadirektør. Høsten 2004 ble det klart at han blir ny direktør for festspillene i Berg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komische-oper-berlin.de/person/index.html?PID=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en, Per Boye</w:t>
      </w:r>
    </w:p>
    <w:p>
      <w:pPr>
        <w:pStyle w:val="Normal"/>
        <w:rPr/>
      </w:pPr>
      <w:r>
        <w:rPr/>
        <w:t>Hansen, Per Boy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2:00Z</dcterms:created>
  <dc:creator>runarb</dc:creator>
  <dc:description/>
  <dc:language>en-US</dc:language>
  <cp:lastModifiedBy>runarb</cp:lastModifiedBy>
  <dcterms:modified xsi:type="dcterms:W3CDTF">2005-12-03T22:12:00Z</dcterms:modified>
  <cp:revision>1</cp:revision>
  <dc:subject/>
  <dc:title>Per Boye Hansen</dc:title>
</cp:coreProperties>
</file>