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Bred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th|thumb|Per Brede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 Bredesen''' (født 22. desember 1930) er en tidligere norsk fotballspiller. Han var proffspiller i Italia i mange år, og regnes som en av Norges beste spillere gjennom tidene. Hans posisjon på banen var indre høyre, som grovt sett tilsvarer midtbanespiller etter dagens begr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desen startet karrieren i landslaget allerede som 18-åring i La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desen spilte tre sesonger i Lazio, og spilte senere for Bari og Messina. I 1957 ble han som første, og hittil eneste nordmann, italiensk seriemester med Milan. Totalt spilte Bredesen 212 kamper, og scoret 49 mål i italiensk fotball. Han la opp som spiller, og returnerte til Norge i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redesen ble Italia-proff, ble han også uaktuell for landslagsspill på grunn av NFFs selvpålagte amatørbestemmelser, som sa at enhver spiller som noen gang hadde mottatt betaling for å spille fotball ble utestengt fra landslagsspill. Denne særnorske regelen ble ikke opphevet før i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desen, Per</w:t>
      </w:r>
    </w:p>
    <w:p>
      <w:pPr>
        <w:pStyle w:val="Normal"/>
        <w:rPr/>
      </w:pPr>
      <w:r>
        <w:rPr/>
        <w:t>Bredesen,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r Bred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Per Bredesen</dc:title>
</cp:coreProperties>
</file>