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Brinch 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150px|Per Brinch Hansen. </w:t>
      </w:r>
      <w:r>
        <w:rPr>
          <w:lang w:val="nb-NO"/>
        </w:rPr>
        <w:t>1999. Syracuse Universitetet, NY</w:t>
      </w:r>
    </w:p>
    <w:p>
      <w:pPr>
        <w:pStyle w:val="Normal"/>
        <w:rPr/>
      </w:pPr>
      <w:r>
        <w:rPr>
          <w:lang w:val="nb-NO"/>
        </w:rPr>
        <w:t xml:space="preserve">thumb|150px|Per Brinch Hansen. </w:t>
      </w:r>
      <w:r>
        <w:rPr/>
        <w:t>1990. Washington, DC</w:t>
      </w:r>
    </w:p>
    <w:p>
      <w:pPr>
        <w:pStyle w:val="Normal"/>
        <w:rPr/>
      </w:pPr>
      <w:r>
        <w:rPr/>
        <w:t>'''Per Brinch Hansen''' (født New York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er Brinch Hansen er en av pionerene innenfor utvikling av parallellprogrammering og prinsipper for operativsystemer. Han var også opphav til det danske ord for datamaskin: datam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Køpenhavn , først i kompilergruppen under Peter Naur og Jørn Jensen, siden som sjefarkitekten bak RC4000-datamaskinen og dens banebrytende operativsystemkjerne. I 1972 skrev han den første bok om operativsystemprinsi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erioden 1970-2000 gjaldt det parallellprogrammering og databehandling: Inspirert av Simula 67 samt ideer fra den britiske spesialisten Tony Hoare, oppfant han i 1972 monitorbegrepet for synkron utnyttelse av delte ressurser. I USA utviklet han det første parallelle programmeringsspråk, Concurrent Pascal i 1975, og skrev i 1977 den første bok om parallellprogrammering: ''The Architecture of Concurrent Program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 senere år har Brinch Hansen dokumentert den historiske utvikling innen for disse sentrale em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dann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7 Studentereksamen, St. Jørgens Gymnasium, Frederiksber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Sivilingeniør innenfor elektronik ved Danmarks Tekniske Universitet</w:t>
      </w:r>
    </w:p>
    <w:p>
      <w:pPr>
        <w:pStyle w:val="Normal"/>
        <w:rPr/>
      </w:pPr>
      <w:r>
        <w:rPr/>
        <w:t>thumb|150px|Per Brinch Hansen. 1975. Taj Mah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illinge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63–1970 Regnecentralen i Københav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–1970 Leder av programvareutvikling for Regnecentralens RC4000-maskin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–1972 Gjesteforsker ved Carnegie Mellon-Universitetet i Pennsylvani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72–1976 ''Associate professor'' ved California Institute of Technolog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76–1982 Professor ved University of Southern California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1982–1984 Henry Salvatori-professor i databehandling samme sted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–1987 Professor i informasjonsteknologi ved Københavns Universit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–nå   Æresprofessor i informasjonsteknologi ved universitetet i Syracuse i staten New York.</w:t>
      </w:r>
    </w:p>
    <w:p>
      <w:pPr>
        <w:pStyle w:val="Normal"/>
        <w:rPr/>
      </w:pPr>
      <w:r>
        <w:rPr/>
        <w:t xml:space="preserve">thumb|150px|Per Brinch Hansen. </w:t>
      </w:r>
      <w:r>
        <w:rPr>
          <w:lang w:val="nb-NO"/>
        </w:rPr>
        <w:t>1967. Regnecentr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tmerkels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8 Dr. techn. ved Danmarks Tekniske Universitet med avhandlingen: ''The Architecture of Concurrent Programs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5 IEEE-Fello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9 Chancellor’s Medal, Syracuse Universi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2 IEEE Computer Pioneer Award .. ''for pioneering development in operating systems and concurrent programming exemplified by work on the RC 4000 multiprogramming system, monitors, and Concurrent Pascal''</w:t>
      </w:r>
    </w:p>
    <w:p>
      <w:pPr>
        <w:pStyle w:val="Normal"/>
        <w:rPr/>
      </w:pPr>
      <w:r>
        <w:rPr/>
        <w:t>thumb|150px|Per Brinch Hansen. 1959. stud. poly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Operating System Principles'' 197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The Architecture of Concurrent Programs'' 197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Programming a Personal Computer'' 198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Brinch Hansen on Pascal Compilers'' 198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Studies in Computational Science: Parallel Programming Paradigms'' 199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The Search for Simplicity: Essays in Parallel Programming'' 199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Programming for Everyone in Java'' 1999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Classic Operating Systems: From Batch Processing to Distributed Systems'' (redaktør) 200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The Origin of Concurrent Programming: From Semaphores to Remote Procedure Calls'' (redaktør) 200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A Programmer's Story: The Life of a Computer Pioneer 2004 (tilgengelig i åpen digital utgave på Brinch Hansens hjemmesid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ita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Writing is a rigorous test of simplicity: It is just not possible to write convincingly about ideas that cannot be understood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rogramming is the art of writing essays in crystal clear prose and making them executabl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brinch-hansen.net/ Privat nettsted med biografi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eb.syr.edu/~pbhansen/index.html Syracuse University nettsted for Brinch Hansen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[http://www.datamuseum.dk/ Det danske Datamuseum (tidlige utgivelser av Brinch Hansen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en, Per Brinch</w:t>
      </w:r>
    </w:p>
    <w:p>
      <w:pPr>
        <w:pStyle w:val="Normal"/>
        <w:rPr>
          <w:lang w:val="nb-NO"/>
        </w:rPr>
      </w:pPr>
      <w:r>
        <w:rPr>
          <w:lang w:val="nb-NO"/>
        </w:rPr>
        <w:t>Hansen, Per Brinch</w:t>
      </w:r>
    </w:p>
    <w:p>
      <w:pPr>
        <w:pStyle w:val="Normal"/>
        <w:rPr>
          <w:lang w:val="nb-NO"/>
        </w:rPr>
      </w:pPr>
      <w:r>
        <w:rPr>
          <w:lang w:val="nb-NO"/>
        </w:rPr>
        <w:t>Hansen, Per Brin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er Brinch Hansen</w:t>
      </w:r>
    </w:p>
    <w:p>
      <w:pPr>
        <w:pStyle w:val="Normal"/>
        <w:rPr>
          <w:lang w:val="nb-NO"/>
        </w:rPr>
      </w:pPr>
      <w:r>
        <w:rPr>
          <w:lang w:val="nb-NO"/>
        </w:rPr>
        <w:t>en:Per Brinch 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Per Brinch Hansen</dc:title>
</cp:coreProperties>
</file>