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Ciljan Skjelb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 Ciljan Skjelbred''' (født Rosenborg, og regnes for å være en av Tippeligaens mest talentfulle spil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artet sin karriere i Trygg/Lade. Han spilte seg tidlig inn på kretslag og distriktslag, og ble plukket ut til å delta på TV-programmet «''Proffdrømmen''» på Liverpool. Skjelbred vant denne konkurransen, trente med Liverpool, og fikk tilbud om juniorkontrakt i klubben. Han takket nei til dette tilbudet, og gikk i stedet til Rosenborg. Skjelbred har også vært fast inventar på aldersbestemte landslag, og deltok i europamesterskapet for G19-landslag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jelbred ble tatt opp i Rosenborgs A-stall allerede som 17-åring, og har nå undertegnet proffkontrakt med klubben. Til tross for sin unge alder har Skjelbred allerede spilt et titalls kamper for RBK, og har også fått prøve seg i Champions Lea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de &amp;ndash; og han er med det den yngste spilleren som noen gang har blitt utvist i den norske topp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november 2005 ble han taklet stygt av Olympiakos-spilleren Ieroklis Stoltidis, og er ute fra fotballen i lang tid, kanskje seks måneder. Han pådro seg to brudd i leggen og må påregne en lengre opptreningsperiode etter at bruddet er grodd. Dommeren synes i ettertid det skulle bli rødt kort, men det ble g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en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lbred, Per Ciljan</w:t>
      </w:r>
    </w:p>
    <w:p>
      <w:pPr>
        <w:pStyle w:val="Normal"/>
        <w:rPr/>
      </w:pPr>
      <w:r>
        <w:rPr/>
        <w:t>Skjelbred, Per Cilj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Per Ciljan Skjelbred</dc:title>
</cp:coreProperties>
</file>