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 Ditlev-Simo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r Ditlev-Simonsen''' (født H). Han er nå ordfører i O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lev-Simonsen er utdannet ved H. M. Kongens Gardes befalsskole og ved Stanford University (''Bachelor of Arts''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fra 1955 til 1993 kompanjong i farens rederi Sverre Ditlev-Simonsen &amp; Co (SDS). Han var administrerende direktør i SDS Drilling A/S 1974-84 og i Skipsaksjeselskapet Eidsiva 1990-92 samt arbeidende styreformann i de samme selskapene, henholdsvis 1984-89 og 1992-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lev-Simonsen var i perioden 1981-85 stortingsrepresentant for Oslo og medlem Stortingets finanskomité samt Stortingets gruppe av Den Interparlamentariske Union. I årene 1973-81 var han vararepresentant til Stortin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1975 til 1983 og siden 1995 har Ditlev-Simonsen vært medlem av Oslo bystyre. Han har vært medlem av bystyrets organisasjonsutvalg, vært varaformann i Helse- og sosialutvalget, medlem av Helserådet, representantskapet for Oslo Sporveier, generalforsamlingen og bygge- vedlikeholdskomitéen for Akvarieselskapet, styremedlem i Oslo Lyserker, styreformann ved Aker Sykepleierskole, Ullevål hjelpepleierskole og Ullevål Sykepleiers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n 1995 har han vært kommunens ordfø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lev-Simonsen var formann i Oslo Høyre 1982-1988 og før det (fra 1978) 2. viseformann. Fra 1982 til 1991 satt han også i Høyres sentralsty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1989 til 1990 var han forsvarsminister i Jan P. Syses regj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norske forsvarsministere|Norges forsvarsminister|Startår=Sluttår=[[1990|Etterfølger=[[Johann Jørgen Holst}}</w:t>
      </w:r>
    </w:p>
    <w:p>
      <w:pPr>
        <w:pStyle w:val="Normal"/>
        <w:rPr/>
      </w:pPr>
      <w:r>
        <w:rPr/>
        <w:t>{{Verv|Forgjenger=Hva=Oslos borgermestre og ordførere|Oslos ordfører|Startår=[[1995|Sluttår=|Etterfølger=-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lev-Simonsen, Per</w:t>
      </w:r>
    </w:p>
    <w:p>
      <w:pPr>
        <w:pStyle w:val="Normal"/>
        <w:rPr/>
      </w:pPr>
      <w:r>
        <w:rPr/>
        <w:t>Ditlev-Simonsen, Per</w:t>
      </w:r>
    </w:p>
    <w:p>
      <w:pPr>
        <w:pStyle w:val="Normal"/>
        <w:rPr/>
      </w:pPr>
      <w:r>
        <w:rPr/>
        <w:t>Ditlev-Simonsen, 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3:00Z</dcterms:created>
  <dc:creator>runarb</dc:creator>
  <dc:description/>
  <dc:language>en-US</dc:language>
  <cp:lastModifiedBy>runarb</cp:lastModifiedBy>
  <dcterms:modified xsi:type="dcterms:W3CDTF">2005-12-03T14:13:00Z</dcterms:modified>
  <cp:revision>1</cp:revision>
  <dc:subject/>
  <dc:title>Per Ditlev-Simonsen</dc:title>
</cp:coreProperties>
</file>