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Egil Ah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 Egil Ahlsen''' (født A-landskamper for Norge, og var kjent for sine langsk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lsen begynte sin karriere på seniornivå i Fredrikstad på midten av 70-tallet. Han ble cupmester med FFK i Brann, hvor han spilte seks sesonger, kun avbrutt av et kort låneopphold i tyske Fortuna Düsseldorf. Han avsluttet karrieren i moderklubben Fredrikstad, hvor han i dag er hjelpetre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lsen, Per Egil</w:t>
      </w:r>
    </w:p>
    <w:p>
      <w:pPr>
        <w:pStyle w:val="Normal"/>
        <w:rPr/>
      </w:pPr>
      <w:r>
        <w:rPr/>
        <w:t>Ahlsen, Per Eg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3:00Z</dcterms:modified>
  <cp:revision>1</cp:revision>
  <dc:subject/>
  <dc:title>Per Egil Ahlsen</dc:title>
</cp:coreProperties>
</file>