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Elof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 Elofsson''' (født sven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er Elofsson ble retroaktivt tildelt bronsemedaljen i OL 2002 i Salt Lake City etter at den overlegne vinneren, Johann Mühlegg, ble diskvalifisert etter dopingmisbru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nt verdenscupen sammenlagt i 2001 og 2002. Han har tre VM-gull (15 km klassisk 2001, jaktstart 2001 og 2003), i tillegg til stafettsølv (2001) og -bronse (2003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ofsson ble tildelt Svenska Dagbladets gullmedalje for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ha stått over store deler av sesongen 2003/04 og hele 04/05-sesongen, satset Elofsson på comeback til OL i Torino. Sesongoppkjøringen ble preget av sykdom og problemer, og på en pressekonferanse 26.&amp;nbsp;oktober 2005 offentliggjorde Elofsson at langrennskarrieren var 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erelofsson.nu/ Per Elofsso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fis-ski.com/uk/604/613.html?sector=CC&amp;competitorid=15494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ofsson, Per</w:t>
      </w:r>
    </w:p>
    <w:p>
      <w:pPr>
        <w:pStyle w:val="Normal"/>
        <w:rPr>
          <w:lang w:val="nb-NO"/>
        </w:rPr>
      </w:pPr>
      <w:r>
        <w:rPr>
          <w:lang w:val="nb-NO"/>
        </w:rPr>
        <w:t>Elofsson, 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t:Per Elofsson</w:t>
      </w:r>
    </w:p>
    <w:p>
      <w:pPr>
        <w:pStyle w:val="Normal"/>
        <w:rPr/>
      </w:pPr>
      <w:r>
        <w:rPr/>
        <w:t>sv:Per Elof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Per Elofsson</dc:title>
</cp:coreProperties>
</file>