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 Erik Wal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r Erik Wallum''' (født 25. februar 1950, død 2. desember 1990) var en musiker fra Namsos. Han spilte fløyte, skrev låter og var vokalist i Prudence. Han skrev bl.a. låtene ''North in The Country'', ''Freezing'' og ''Sommern på Landet''.</w:t>
      </w:r>
    </w:p>
    <w:p>
      <w:pPr>
        <w:pStyle w:val="Normal"/>
        <w:rPr/>
      </w:pPr>
      <w:r>
        <w:rPr/>
        <w:t>Senere startet han gruppen Rollaug sammen med blant andre Frode Viken (DDE). På 80-tallet spilte han i visegruppa Nabolaget. Sønnen Stian Wallum (Tugboat) og datteren Kine Wallum (Quintrophenia) har tatt opp den musikalske arven etter at Per Erik døde av kreft i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um, Per Erik</w:t>
      </w:r>
    </w:p>
    <w:p>
      <w:pPr>
        <w:pStyle w:val="Normal"/>
        <w:rPr/>
      </w:pPr>
      <w:r>
        <w:rPr/>
        <w:t>Wallum, Per Erik</w:t>
      </w:r>
    </w:p>
    <w:p>
      <w:pPr>
        <w:pStyle w:val="Normal"/>
        <w:rPr/>
      </w:pPr>
      <w:r>
        <w:rPr/>
        <w:t>Wallum, Per Er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3:00Z</dcterms:created>
  <dc:creator>runarb</dc:creator>
  <dc:description/>
  <dc:language>en-US</dc:language>
  <cp:lastModifiedBy>runarb</cp:lastModifiedBy>
  <dcterms:modified xsi:type="dcterms:W3CDTF">2005-12-04T11:14:00Z</dcterms:modified>
  <cp:revision>1</cp:revision>
  <dc:subject/>
  <dc:title>Per Erik Wallum</dc:title>
</cp:coreProperties>
</file>