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r Hauke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r Haukeli''' (født 1958) er en dikter fra Kongs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uru skjære hjerte'' (1982) (ISBN 82-05-14157-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leine og Sammen'' (1985) (ISBN 82-03-15041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litteratu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keli, Per</w:t>
      </w:r>
    </w:p>
    <w:p>
      <w:pPr>
        <w:pStyle w:val="Normal"/>
        <w:rPr/>
      </w:pPr>
      <w:r>
        <w:rPr/>
        <w:t>Haukeli, 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6:00Z</dcterms:modified>
  <cp:revision>1</cp:revision>
  <dc:subject/>
  <dc:title>Per Haukeli</dc:title>
</cp:coreProperties>
</file>