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Ivar M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r Ivar Moe''' (født skøyteløper. Han kom med på det norske landslaget allerede som syttenåring, og 18 år gammel tok han sin første internasjonale mesterskapsmedalje, bronse i EM 1963. </w:t>
      </w:r>
    </w:p>
    <w:p>
      <w:pPr>
        <w:pStyle w:val="Normal"/>
        <w:rPr/>
      </w:pPr>
      <w:r>
        <w:rPr/>
        <w:t xml:space="preserve">Året etter var han bare to tideler fra å ta gull på 5000 meter under OL i verdensmester på Bisl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var Moe la opp som aktiv skøyteløper i 1966, bare 22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, Per Ivar</w:t>
      </w:r>
    </w:p>
    <w:p>
      <w:pPr>
        <w:pStyle w:val="Normal"/>
        <w:rPr/>
      </w:pPr>
      <w:r>
        <w:rPr/>
        <w:t>Moe, Per I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Per Ivar Mo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Per Ivar Moe</dc:title>
</cp:coreProperties>
</file>