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Joar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Joar «Perry» Hansen''' (født Mosjøen og Steinkjer før han hadde et opphold i Rosenborg 89. Han var med på å vinne serien og cupen 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for flere klubber i lavere divisjoner i årene som fulgte, blant annet Umeå (Sverige), Stjørdals-Blink, Varden IL, Byåsen IL og Fram. I 1995 spilte han hele sesongen for Strindheim, da laget hadde en gjestevisitt i toppserien. Fra slutten av 90-årene begynte Hansen som trener, først i Rosenborg, deretter i den svenske toppklubben GIF Sundsvall høsten 2001, hvor han hadde stor suksess den første 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a opp etter 2003-sesongen, og kom tilbake til Rosenborg. Han var assistent for Ola By Rise i 2004-sesongen, der Rosenborg med et nødskrik tok seriegullet i siste serierunde. Hansen ble forfremmet til hovedtrener i klubben foran 2005-sesongen. Han trakk seg 7. august 2005 og ble erstattet av Per-Mathias Høg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2|Per Joar Hans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Per Joar</w:t>
      </w:r>
    </w:p>
    <w:p>
      <w:pPr>
        <w:pStyle w:val="Normal"/>
        <w:rPr/>
      </w:pPr>
      <w:r>
        <w:rPr/>
        <w:t>Hansen, Per Jo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 Joar H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Per Joar Hansen</dc:title>
</cp:coreProperties>
</file>