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er Kroh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Per Krohg''' (født 1889, død 3. mars 1965) var en  maler og sønn av Christian Kroh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rohg vokste opp og ble utdannet i Paris, hvor han utviklet seg i kontakt med samtidige franske kunstneriske strømninger. Især kubismen fungerte som redskap for ham i hans rike og fantastiske fantasi. Han var best kjent som veggmaler og dekorerte mange offentlige bygninger, frem for alt Rådhuset i Oslo. Er representert på Statens Museum for Kunst og Skagens Museu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{{kunst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ohg, Per</w:t>
      </w:r>
    </w:p>
    <w:p>
      <w:pPr>
        <w:pStyle w:val="Normal"/>
        <w:rPr/>
      </w:pPr>
      <w:r>
        <w:rPr/>
        <w:t>Krohg, Per</w:t>
      </w:r>
    </w:p>
    <w:p>
      <w:pPr>
        <w:pStyle w:val="Normal"/>
        <w:rPr/>
      </w:pPr>
      <w:r>
        <w:rPr/>
        <w:t>Krohg, 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Per Kroh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44:00Z</dcterms:created>
  <dc:creator>runarb</dc:creator>
  <dc:description/>
  <dc:language>en-US</dc:language>
  <cp:lastModifiedBy>runarb</cp:lastModifiedBy>
  <dcterms:modified xsi:type="dcterms:W3CDTF">2005-12-03T21:44:00Z</dcterms:modified>
  <cp:revision>1</cp:revision>
  <dc:subject/>
  <dc:title>Per Krohg</dc:title>
</cp:coreProperties>
</file>