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 Morten Kristi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Per Morten Kristiansen''' (født 14. juli 1981) er en norsk fotballspiller. </w:t>
      </w:r>
      <w:r>
        <w:rPr/>
        <w:t>Han er keeper i Moss FK .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dligere klubb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eåker IF </w:t>
      </w:r>
    </w:p>
    <w:p>
      <w:pPr>
        <w:pStyle w:val="Normal"/>
        <w:numPr>
          <w:ilvl w:val="0"/>
          <w:numId w:val="3"/>
        </w:numPr>
        <w:rPr/>
      </w:pPr>
      <w:r>
        <w:rPr/>
        <w:t>Fredrikstad F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1 U-Landskamper, nordisk mester gutter-1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istiansen, Per Morten</w:t>
      </w:r>
    </w:p>
    <w:p>
      <w:pPr>
        <w:pStyle w:val="Normal"/>
        <w:rPr>
          <w:lang w:val="nb-NO"/>
        </w:rPr>
      </w:pPr>
      <w:r>
        <w:rPr>
          <w:lang w:val="nb-NO"/>
        </w:rPr>
        <w:t>Kristiansen, Per Mor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Per Morten Kristiansen</dc:title>
</cp:coreProperties>
</file>