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Olaf Lundte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r Olaf Lundteigen''' (født Sp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rioden 1993-97 satt Lundteigen på Stortinget, der han representerte Senterpartiet. Han ble innvalgt i Busk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 Olaf Lundteigen ble på ny valgt inn på Stortinget i 2005, også denne gang i Busk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teigen var statssekretær i Kommunal- og regionaldepartementet 12.05.1999-17.03.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teigen er utdannet UMB. Han jobber for tiden som gårdbruker, i tillegg til vervene sine i Senter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93 - 1997 varamedlem av Valg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Finanskomit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[http://epos.stortinget.no/Biografi.aspx?initialer=POL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teigen, Per Olaf</w:t>
      </w:r>
    </w:p>
    <w:p>
      <w:pPr>
        <w:pStyle w:val="Normal"/>
        <w:rPr>
          <w:lang w:val="nb-NO"/>
        </w:rPr>
      </w:pPr>
      <w:r>
        <w:rPr>
          <w:lang w:val="nb-NO"/>
        </w:rPr>
        <w:t>Lundteigen, Per Olaf</w:t>
      </w:r>
    </w:p>
    <w:p>
      <w:pPr>
        <w:pStyle w:val="Normal"/>
        <w:rPr>
          <w:lang w:val="nb-NO"/>
        </w:rPr>
      </w:pPr>
      <w:r>
        <w:rPr>
          <w:lang w:val="nb-NO"/>
        </w:rPr>
        <w:t>Lundteigen, Per Ol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Per Olaf Lundteigen</dc:title>
</cp:coreProperties>
</file>