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 Oskar Kjøla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er Oskar Alfred Kjølaas''' (født Nord-Håloga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jølaas har teologisk utdannelse fra Menighetsfakultetet i Oslo, og ble cand.theol. i 1974. Han har hatt undervisningsstillinger og prestestillinger frem til han i 2002 ble utnevnt til biskop av Nord-Håloga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skop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jølaas, Per Oskar</w:t>
      </w:r>
    </w:p>
    <w:p>
      <w:pPr>
        <w:pStyle w:val="Normal"/>
        <w:rPr/>
      </w:pPr>
      <w:r>
        <w:rPr/>
        <w:t>Kjølaas, Per Oskar</w:t>
      </w:r>
    </w:p>
    <w:p>
      <w:pPr>
        <w:pStyle w:val="Normal"/>
        <w:rPr/>
      </w:pPr>
      <w:r>
        <w:rPr/>
        <w:t>Kjølaas, Per Osk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er Oskar Kjølaas</w:t>
      </w:r>
    </w:p>
    <w:p>
      <w:pPr>
        <w:pStyle w:val="Normal"/>
        <w:rPr/>
      </w:pPr>
      <w:r>
        <w:rPr/>
        <w:t>nn:Per Oskar Kjøla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9:00Z</dcterms:created>
  <dc:creator>runarb</dc:creator>
  <dc:description/>
  <dc:language>en-US</dc:language>
  <cp:lastModifiedBy>runarb</cp:lastModifiedBy>
  <dcterms:modified xsi:type="dcterms:W3CDTF">2005-12-04T03:29:00Z</dcterms:modified>
  <cp:revision>1</cp:revision>
  <dc:subject/>
  <dc:title>Per Oskar Kjølaas</dc:title>
</cp:coreProperties>
</file>