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Ove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er Ove Width</w:t>
      </w:r>
    </w:p>
    <w:p>
      <w:pPr>
        <w:pStyle w:val="Normal"/>
        <w:rPr>
          <w:lang w:val="nb-NO"/>
        </w:rPr>
      </w:pPr>
      <w:r>
        <w:rPr>
          <w:lang w:val="nb-NO"/>
        </w:rPr>
        <w:t>'''Per Ove Width''' (født 27. mars 1939 i Tønsberg, Vestfol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. Han ble innvalgt på Stortinget fra Vestfold i 1997. Han var vararepresentant i periodene 1989 til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th er utdannet ingeniør fra 62. Han har siden jobbet i blant annet Norsk Wavin A/S, AVK Norge A/S og A/S Heidenrei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th ble innvalgt i kommunestyret i 91 og 95 var han varaordfører i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2"/>
        </w:numPr>
        <w:rPr/>
      </w:pPr>
      <w:r>
        <w:rPr/>
        <w:t>1997 - 2001 sekretær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- 2009 medlem av Forsvar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Forsvar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vara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Forsvar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varamedlem av Den utvidede utenrik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PEOW Stortinget.no - Biografi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rp.no/?module=Articles;action=Article.publicShow;ID=13244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dth, Per Ove</w:t>
      </w:r>
    </w:p>
    <w:p>
      <w:pPr>
        <w:pStyle w:val="Normal"/>
        <w:rPr>
          <w:lang w:val="nb-NO"/>
        </w:rPr>
      </w:pPr>
      <w:r>
        <w:rPr>
          <w:lang w:val="nb-NO"/>
        </w:rPr>
        <w:t>Width, Per Ove</w:t>
      </w:r>
    </w:p>
    <w:p>
      <w:pPr>
        <w:pStyle w:val="Normal"/>
        <w:rPr>
          <w:lang w:val="nb-NO"/>
        </w:rPr>
      </w:pPr>
      <w:r>
        <w:rPr>
          <w:lang w:val="nb-NO"/>
        </w:rPr>
        <w:t>Width, Per O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Per Ove Width</dc:title>
</cp:coreProperties>
</file>