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Sand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er Sandberg er leder av Stortingets samferdselskomité</w:t>
      </w:r>
    </w:p>
    <w:p>
      <w:pPr>
        <w:pStyle w:val="Normal"/>
        <w:rPr>
          <w:lang w:val="nb-NO"/>
        </w:rPr>
      </w:pPr>
      <w:r>
        <w:rPr>
          <w:lang w:val="nb-NO"/>
        </w:rPr>
        <w:t>'''Per Sandberg''' (født 6. februar 1960) er en norsk politiker. Han har sittet på Stortinget for Fremskrittspartiet i periodene 1997-2001 og 2001-2005, innvalgt fra Nord-Trøndelag. I perioden 2005-2009 er innvalgt fra Sør-Trønde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dberg er fra Levanger i Nord-Trøndelag, hvor han har sittet flere perioder som kommunestyrerepresentant. Han er innvandringspolitisk talsmann i FrP.</w:t>
      </w:r>
    </w:p>
    <w:p>
      <w:pPr>
        <w:pStyle w:val="Normal"/>
        <w:rPr>
          <w:lang w:val="nb-NO"/>
        </w:rPr>
      </w:pPr>
      <w:r>
        <w:rPr>
          <w:lang w:val="nb-NO"/>
        </w:rPr>
        <w:t>&lt;!-- kommenterer vekk følgende, da det er sterkt tendensiøst når dette står alene, og er formulert som det er: Per Sandberg er voldsdømt. I 1996 slo han ned en person etter en opphetet innvandringsdebatt.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Transport- og kommunikasjonskomitéen.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Første nestleder av Kommunal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vara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vara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Familie-, kultur- og administra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PES Stortinget.no - Biografi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rp.no/?module=Articles;action=Article.publicShow;ID=13626/ Fremskrittsparit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andberg, Per</w:t>
      </w:r>
    </w:p>
    <w:p>
      <w:pPr>
        <w:pStyle w:val="Normal"/>
        <w:rPr/>
      </w:pPr>
      <w:r>
        <w:rPr/>
        <w:t>Sandberg, Per</w:t>
      </w:r>
    </w:p>
    <w:p>
      <w:pPr>
        <w:pStyle w:val="Normal"/>
        <w:rPr/>
      </w:pPr>
      <w:r>
        <w:rPr/>
        <w:t>Sandberg,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r Sand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Per Sandberg</dc:title>
</cp:coreProperties>
</file>