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er Saugst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Per Saugstad''' (født 24. oktober 1920) er professor emeritus i psykologi ved Universitetet i Osl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tter å ha tatt hovedfag i engelsk ved Universitetet i Oslo, reiste han til Sambandsstatene, </w:t>
      </w:r>
    </w:p>
    <w:p>
      <w:pPr>
        <w:pStyle w:val="Normal"/>
        <w:rPr/>
      </w:pPr>
      <w:r>
        <w:rPr/>
        <w:t>der han først på 1950-tallet tok doktorgrad i psykologi ved University of Chicago. Tilbake i Norge ble han professor i psykologi ved Universitetet i Oslo i 1967. Saugstad har gjort viktig forskning på flere områder, slik som visuell persepsjon, tenkning og språk. Blant bøkene hans er ''An inquiry into the foundations of psychology'' (1965) og ''Language: A theory of its structure and use'' (1989). I de senere år har han særlig arbeidet med psykologiens histor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ugstad, Per</w:t>
      </w:r>
    </w:p>
    <w:p>
      <w:pPr>
        <w:pStyle w:val="Normal"/>
        <w:rPr/>
      </w:pPr>
      <w:r>
        <w:rPr/>
        <w:t>Saugstad, Per</w:t>
      </w:r>
    </w:p>
    <w:p>
      <w:pPr>
        <w:pStyle w:val="Normal"/>
        <w:rPr/>
      </w:pPr>
      <w:r>
        <w:rPr/>
        <w:t>Saugstad, Per</w:t>
      </w:r>
    </w:p>
    <w:p>
      <w:pPr>
        <w:pStyle w:val="Normal"/>
        <w:rPr/>
      </w:pPr>
      <w:r>
        <w:rPr/>
        <w:t>Saugstad, P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32:00Z</dcterms:created>
  <dc:creator>runarb</dc:creator>
  <dc:description/>
  <dc:language>en-US</dc:language>
  <cp:lastModifiedBy>runarb</cp:lastModifiedBy>
  <dcterms:modified xsi:type="dcterms:W3CDTF">2005-12-04T15:32:00Z</dcterms:modified>
  <cp:revision>1</cp:revision>
  <dc:subject/>
  <dc:title>Per Saugstad</dc:title>
</cp:coreProperties>
</file>