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 Ulv''' (USA: ''Wile E. Coyote'') er en tegneseriefigur fra Warner Bros.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jennetegnes ved sine mislykkede forsøk på å fange Bippe Stankelbein (USA: ''Roadrunne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ske navn i den amerikanske serien: Eatius Birdius, Carnivorus Vulgarus, Famishius Famishius, Eamishus Vulgarus, Evereadii Eatibus, Road-Runnerus Digestus, Eatibus Anythingus, Eatibus Almost Anythingus, Famishus Fantasticus, Eternalii Famishiis, Famishus Vulgarus, Hardheadipus Oedipus, Eternalii Famishiis, Famishius Vulgaris Ingenius, Eatius-Sloobius, Carnivorous Slobbius, Hard-Headipus Ravenus, Apetitius Giganticus, Hungrii Flea-Bagius, Overconfidentii Vulgaris, Caninus Nervous Rex, Grotesques Appetitus, Nemesis Riduc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gentlige latinske navnet på Per Ulv er ''Canis Latran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Liste over kjente u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Tegneseriefig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4:00Z</dcterms:created>
  <dc:creator>runarb</dc:creator>
  <dc:description/>
  <dc:language>en-US</dc:language>
  <cp:lastModifiedBy>runarb</cp:lastModifiedBy>
  <dcterms:modified xsi:type="dcterms:W3CDTF">2005-12-03T15:04:00Z</dcterms:modified>
  <cp:revision>1</cp:revision>
  <dc:subject/>
  <dc:title>Per Ulv</dc:title>
</cp:coreProperties>
</file>