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 Willy Guttorm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r Willy «Betong» Guttormsen''' (født skøyteløper som var aktiv på 1960- og 197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sterkest på de lange distansene, og satte i 1968 ny verdensrekord på 10&amp;nbsp;000 meter i Inzell med tiden 15.16,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ormsen, Per Willy</w:t>
      </w:r>
    </w:p>
    <w:p>
      <w:pPr>
        <w:pStyle w:val="Normal"/>
        <w:rPr/>
      </w:pPr>
      <w:r>
        <w:rPr/>
        <w:t>Guttormsen, Per Wil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1:00Z</dcterms:created>
  <dc:creator>runarb</dc:creator>
  <dc:description/>
  <dc:language>en-US</dc:language>
  <cp:lastModifiedBy>runarb</cp:lastModifiedBy>
  <dcterms:modified xsi:type="dcterms:W3CDTF">2005-12-04T03:51:00Z</dcterms:modified>
  <cp:revision>1</cp:revision>
  <dc:subject/>
  <dc:title>Per Willy Guttormsen</dc:title>
</cp:coreProperties>
</file>