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-Mathias Høgm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-Mathias Høgmo''' (født 1. desember 1959) er hovedtrener for Rosenborg Ballklubb, med kontrakt fram til 1. januar 2008. Høgmo ble ansatt i denne jobben i august 2005, etter at Per Joar Hansen trakk seg. Før han overtok Rosenborg jobbet Høgmo som ekspertkommentator i NRKs fotballmagasin «4-4-2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gmo har tidligere vært trener for Moss og Tromsø, samt det norske kvinnelandslaget og U21-landslaget for herrer. Som spiller var han med på å vinne cupen med Tromsø i Norg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renerkarri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tangen IL (spillende trener, 198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omsdalen UIL (1990&amp;ndash;9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omsø IL (1992, sparket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ssum IF (1993&amp;ndash;9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ges U19 (199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ge U15 (199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ge U16 (199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ge U17(1996) </w:t>
      </w:r>
    </w:p>
    <w:p>
      <w:pPr>
        <w:pStyle w:val="Normal"/>
        <w:numPr>
          <w:ilvl w:val="0"/>
          <w:numId w:val="2"/>
        </w:numPr>
        <w:rPr/>
      </w:pPr>
      <w:r>
        <w:rPr/>
        <w:t>Moss FK (1997&amp;ndash;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vinnelandslaget (1997&amp;ndash;2000) </w:t>
      </w:r>
    </w:p>
    <w:p>
      <w:pPr>
        <w:pStyle w:val="Normal"/>
        <w:numPr>
          <w:ilvl w:val="0"/>
          <w:numId w:val="2"/>
        </w:numPr>
        <w:rPr/>
      </w:pPr>
      <w:r>
        <w:rPr/>
        <w:t>Norge U-21 (2000&amp;ndash;2003)</w:t>
      </w:r>
    </w:p>
    <w:p>
      <w:pPr>
        <w:pStyle w:val="Normal"/>
        <w:numPr>
          <w:ilvl w:val="0"/>
          <w:numId w:val="2"/>
        </w:numPr>
        <w:rPr/>
      </w:pPr>
      <w:r>
        <w:rPr/>
        <w:t>Tromsø IL (2004)</w:t>
      </w:r>
    </w:p>
    <w:p>
      <w:pPr>
        <w:pStyle w:val="Normal"/>
        <w:numPr>
          <w:ilvl w:val="0"/>
          <w:numId w:val="2"/>
        </w:numPr>
        <w:rPr/>
      </w:pPr>
      <w:r>
        <w:rPr/>
        <w:t>Rosenborg BK (fra 8. august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eritter som trener'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Opprykk til eliteserien med Moss FK i 1995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edet kvinnelandslaget til 4. plass i VM i 1999, og OL-gull i 200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ørte Tromsø til Royal League i 2004 (4. plass i eliteseri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ørte Rosenborg Ballklub til gruppespillet i Mesterligaen 2005/20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arriere som spill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tangen IL (1977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K Mjølner (1978&amp;ndash;83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omsø IL (1984&amp;ndash;85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K Norrköping (1985&amp;ndash;86) </w:t>
      </w:r>
    </w:p>
    <w:p>
      <w:pPr>
        <w:pStyle w:val="Normal"/>
        <w:numPr>
          <w:ilvl w:val="0"/>
          <w:numId w:val="4"/>
        </w:numPr>
        <w:rPr/>
      </w:pPr>
      <w:r>
        <w:rPr/>
        <w:t>Tromsø IL (1986&amp;ndash;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en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gmo, Per-Mathias</w:t>
      </w:r>
    </w:p>
    <w:p>
      <w:pPr>
        <w:pStyle w:val="Normal"/>
        <w:rPr/>
      </w:pPr>
      <w:r>
        <w:rPr/>
        <w:t>Høgmo, Per-Mathias</w:t>
      </w:r>
    </w:p>
    <w:p>
      <w:pPr>
        <w:pStyle w:val="Normal"/>
        <w:rPr/>
      </w:pPr>
      <w:r>
        <w:rPr/>
        <w:t>Høgmo, Per-Math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Per-Mathias Høgmo</dc:title>
</cp:coreProperties>
</file>