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cival Pat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rcival Noel James Patterson''' (født nasjonale folkepartiet (engelsk:''People's National Party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internasjonal fokus i 2004 da han annonserte at Jamaica ikke ville annerkjenne Gérard Latortues regjering i Haiti. Etter at Jean-Bertrand Aristide hadde gått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Jamaicas statsministre|Jamaicas statsminister|Startår=[[1992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erson, Percival Noel James</w:t>
      </w:r>
    </w:p>
    <w:p>
      <w:pPr>
        <w:pStyle w:val="Normal"/>
        <w:rPr/>
      </w:pPr>
      <w:r>
        <w:rPr/>
        <w:t>Patterson, Percival Noel James</w:t>
      </w:r>
    </w:p>
    <w:p>
      <w:pPr>
        <w:pStyle w:val="Normal"/>
        <w:rPr/>
      </w:pPr>
      <w:r>
        <w:rPr/>
        <w:t>Patterson, Percival Noel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. J. Patterson</w:t>
      </w:r>
    </w:p>
    <w:p>
      <w:pPr>
        <w:pStyle w:val="Normal"/>
        <w:rPr/>
      </w:pPr>
      <w:r>
        <w:rPr/>
        <w:t>gl:Percival James Patter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Percival Patterson</dc:title>
</cp:coreProperties>
</file>