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cut Sei T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cut Sei Tuan''' er en by i provinsen Nord-Sumatra på Sumatra i Indonesia. Befolkningen anslås (2005) til 31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Percut Sei Tuan</dc:title>
</cp:coreProperties>
</file>