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dikkas I av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dikkas I''' var konge av 700 til rundt 678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Tyrimmas'''</w:t>
      </w:r>
    </w:p>
    <w:p>
      <w:pPr>
        <w:pStyle w:val="Normal"/>
        <w:rPr/>
      </w:pPr>
      <w:r>
        <w:rPr/>
        <w:t>| width="40%" align="center" | '''Konge av Makedonia'''</w:t>
      </w:r>
    </w:p>
    <w:p>
      <w:pPr>
        <w:pStyle w:val="Normal"/>
        <w:rPr/>
      </w:pPr>
      <w:r>
        <w:rPr/>
        <w:t>| width="30%" align="center" | Succeeded by:&lt;br&gt;'''Argaeus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diccas I av Mace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Perdikkas I av Makedonia</dc:title>
</cp:coreProperties>
</file>