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erdikkas II av Makedo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Perdikkas II''' var konge av Aleksander 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er Peloponneser-krigen forandret Perdikkas side flere ganger. I 431 f.Kr. hjalp han Aten i beleiringen av Potidaea. I 429 f.Kr. ble hans kongedømme angrepet av styrkene til Sitalkes, konge av Thrakia. Angrepet var ikke velykket, og Sitalkes og hans hær ble beseiret. I 424 f.Kr. hjalp Perdikkas Brasidas i erobringen av Amfipol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døde i Arkelaus som konge. Perdikkas ble berømt ikke fordi han var en god konge, men fordi han myrdet mesteparten av sin familie i løpet av hans styr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{| align="center" cellpadding="2" border="2"</w:t>
      </w:r>
    </w:p>
    <w:p>
      <w:pPr>
        <w:pStyle w:val="Normal"/>
        <w:rPr/>
      </w:pPr>
      <w:r>
        <w:rPr/>
        <w:t>|-</w:t>
      </w:r>
    </w:p>
    <w:p>
      <w:pPr>
        <w:pStyle w:val="Normal"/>
        <w:rPr/>
      </w:pPr>
      <w:r>
        <w:rPr/>
        <w:t>| width="30%" align="center" | Forgjenger:&lt;br&gt;'''Aleksander I'''</w:t>
      </w:r>
    </w:p>
    <w:p>
      <w:pPr>
        <w:pStyle w:val="Normal"/>
        <w:rPr/>
      </w:pPr>
      <w:r>
        <w:rPr/>
        <w:t>| width="40%" align="center" | '''Konge av Makedonia'''</w:t>
      </w:r>
    </w:p>
    <w:p>
      <w:pPr>
        <w:pStyle w:val="Normal"/>
        <w:rPr/>
      </w:pPr>
      <w:r>
        <w:rPr/>
        <w:t>| width="30%" align="center" | Etterfølger:&lt;br&gt;'''Arkelaus I'''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amle grek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erdikkas II.</w:t>
      </w:r>
    </w:p>
    <w:p>
      <w:pPr>
        <w:pStyle w:val="Normal"/>
        <w:rPr/>
      </w:pPr>
      <w:r>
        <w:rPr/>
        <w:t>en:Perdiccas II of Maced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7:00Z</dcterms:created>
  <dc:creator>runarb</dc:creator>
  <dc:description/>
  <dc:language>en-US</dc:language>
  <cp:lastModifiedBy>runarb</cp:lastModifiedBy>
  <dcterms:modified xsi:type="dcterms:W3CDTF">2005-12-04T10:27:00Z</dcterms:modified>
  <cp:revision>1</cp:revision>
  <dc:subject/>
  <dc:title>Perdikkas II av Makedonia</dc:title>
</cp:coreProperties>
</file>