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eir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eir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ereir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ereire (Paris Metro)</dc:title>
</cp:coreProperties>
</file>