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estr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estrojka''' (&amp;#1055;&amp;#1077;&amp;#1088;&amp;#1077;&amp;#1089;&amp;#1090;&amp;#1088;&amp;#1086;&amp;#769;&amp;#1081;&amp;#1082;&amp;#1072;) er det russiske ordet for de økonomiske reformene som ble innført i sovjetiske lederen Mikhail Gorbatsjov. Ordets bokstavelige betydning er ''omstrukturering'', og henviser til omstruktureringen av Sovjetunionens økono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erestrojka</w:t>
      </w:r>
    </w:p>
    <w:p>
      <w:pPr>
        <w:pStyle w:val="Normal"/>
        <w:rPr/>
      </w:pPr>
      <w:r>
        <w:rPr/>
        <w:t>da:Perestrojka</w:t>
      </w:r>
    </w:p>
    <w:p>
      <w:pPr>
        <w:pStyle w:val="Normal"/>
        <w:rPr/>
      </w:pPr>
      <w:r>
        <w:rPr/>
        <w:t>de:Perestroika</w:t>
      </w:r>
    </w:p>
    <w:p>
      <w:pPr>
        <w:pStyle w:val="Normal"/>
        <w:rPr/>
      </w:pPr>
      <w:r>
        <w:rPr/>
        <w:t>en:Perestroika</w:t>
      </w:r>
    </w:p>
    <w:p>
      <w:pPr>
        <w:pStyle w:val="Normal"/>
        <w:rPr/>
      </w:pPr>
      <w:r>
        <w:rPr/>
        <w:t>es:Perestroika</w:t>
      </w:r>
    </w:p>
    <w:p>
      <w:pPr>
        <w:pStyle w:val="Normal"/>
        <w:rPr/>
      </w:pPr>
      <w:r>
        <w:rPr/>
        <w:t>et:Perestroika</w:t>
      </w:r>
    </w:p>
    <w:p>
      <w:pPr>
        <w:pStyle w:val="Normal"/>
        <w:rPr/>
      </w:pPr>
      <w:r>
        <w:rPr/>
        <w:t>fi:Perestroika</w:t>
      </w:r>
    </w:p>
    <w:p>
      <w:pPr>
        <w:pStyle w:val="Normal"/>
        <w:rPr/>
      </w:pPr>
      <w:r>
        <w:rPr/>
        <w:t>fr:Perestroï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סטרויק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レストロイ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페레스트로이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Perestro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erestroj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eriestroj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erestro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ерестрой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erestroj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ерестро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restroj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Perestroj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Perestrojka</dc:title>
</cp:coreProperties>
</file>