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fekt 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perfekt tall''' er et tall der summen av faktorene av tallet er lik tallet selv. For eksempel er 6 et perfekt tall, siden faktorene til 6 er 1, 2 og 3, og 1+2+3=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vidt det finnes uendelig mange perfekte tall er ikke kjent. Det er enn&amp;aring; ikke funnet noen odde perfekte tall; det er heller ikke bevist at ingen finnes. Hvorvidt det finnes noen er et av de eldste matematiske problemene som fremdeles er ul&amp;oslash;st og ble studert allerede av Euklid. Alle perfekte tall man kjenner til slutter enten p&amp;aring; 6 eller 28 n&amp;aring;r de er skrevet i titallsyste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ste perfekte tallene er 6, 28, 496 og 81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erfekte tallene som er kjent i dag er koblet en-til-en med mersenneprimtallene. Hvis &lt;math&gt;2^{p} -1&lt;/math&gt; er et mersenneprimtall, er &lt;math&gt;2^{p-1} \cdot (2^{p} -1)&lt;/math&gt; et perfekt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ilangan sempurna</w:t>
      </w:r>
    </w:p>
    <w:p>
      <w:pPr>
        <w:pStyle w:val="Normal"/>
        <w:rPr/>
      </w:pPr>
      <w:r>
        <w:rPr/>
        <w:t>ca:Nombre perfecte</w:t>
      </w:r>
    </w:p>
    <w:p>
      <w:pPr>
        <w:pStyle w:val="Normal"/>
        <w:rPr/>
      </w:pPr>
      <w:r>
        <w:rPr/>
        <w:t>da:Fuldkomne tal</w:t>
      </w:r>
    </w:p>
    <w:p>
      <w:pPr>
        <w:pStyle w:val="Normal"/>
        <w:rPr/>
      </w:pPr>
      <w:r>
        <w:rPr/>
        <w:t>de:Vollkommene Zahl</w:t>
      </w:r>
    </w:p>
    <w:p>
      <w:pPr>
        <w:pStyle w:val="Normal"/>
        <w:rPr/>
      </w:pPr>
      <w:r>
        <w:rPr/>
        <w:t>en:Perfect number</w:t>
      </w:r>
    </w:p>
    <w:p>
      <w:pPr>
        <w:pStyle w:val="Normal"/>
        <w:rPr/>
      </w:pPr>
      <w:r>
        <w:rPr/>
        <w:t>es:Número perfecto</w:t>
      </w:r>
    </w:p>
    <w:p>
      <w:pPr>
        <w:pStyle w:val="Normal"/>
        <w:rPr/>
      </w:pPr>
      <w:r>
        <w:rPr/>
        <w:t>fr:Nombre parfai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완전수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Fullkomin tal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Numero perfett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ספר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משוכלל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Tökéletes szám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Perfect getal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完全</w:t>
      </w:r>
      <w:r>
        <w:rPr>
          <w:rFonts w:ascii="MS Mincho;ＭＳ 明朝" w:hAnsi="MS Mincho;ＭＳ 明朝" w:cs="MS Mincho;ＭＳ 明朝" w:eastAsia="MS Mincho;ＭＳ 明朝"/>
        </w:rPr>
        <w:t>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iczby doskonał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Número perfeit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овершенное числ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Nummuru pirfett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opolno števil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Täydellinen lu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erfekt t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完全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Perfekt tall</dc:title>
</cp:coreProperties>
</file>