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if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eriferi''' er den ytre kant av et område innen geografi eller geometri. I overført betydning brukes ''periferi'' også om sosiologiske ytterkanter f.eks. innen poli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Periferi</dc:title>
</cp:coreProperties>
</file>