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ikum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rikumfamilien''' (''Guttiferae'') er en plantefamilie i ordenen Malpighiales. Den omfatter ca. 1000 arter fordelt på 40 planteslekter. Arter av perikum brukes noe som krydder i likø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Perikum (''Hypericum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pighi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Perikumfamilien</dc:title>
</cp:coreProperties>
</file>