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int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inthos''' ('''''Πέρινθος''''') var en gresk koloni ved Marmarahavet, kolonisert i 654 eller 599 fra Samos. Senere ble navnet endret til Herakleia. I dag ligger stedet i Tyrkia og heter '''Marmara Ereglisi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Perinthua</dc:title>
</cp:coreProperties>
</file>