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ode 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I jordens historie.</w:t>
      </w:r>
    </w:p>
    <w:p>
      <w:pPr>
        <w:pStyle w:val="Normal"/>
        <w:rPr/>
      </w:pPr>
      <w:r>
        <w:rPr/>
        <w:t>Periodenes varighet varierer mellom 20 og 200 millioner år.</w:t>
      </w:r>
    </w:p>
    <w:p>
      <w:pPr>
        <w:pStyle w:val="Normal"/>
        <w:rPr/>
      </w:pPr>
      <w:r>
        <w:rPr/>
        <w:t>Perioder sammenfattes som æraer (som i sin tur sammenfattes som eoner) og deles inn i epoker (som i sin tur deles i ald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erozoikum, den yngste av eonene, inndeles f.eks. vanligvis i elleve perioder.</w:t>
      </w:r>
    </w:p>
    <w:p>
      <w:pPr>
        <w:pStyle w:val="Normal"/>
        <w:rPr/>
      </w:pPr>
      <w:r>
        <w:rPr/>
        <w:t>Tabellen til høyre gir en oversikt over deres rekkefølge og var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nskapen som forsker på og definerer perioder, er stratigrafi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Periode (geologi)</dc:title>
</cp:coreProperties>
</file>