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iodesystemets 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dning}}</w:t>
      </w:r>
    </w:p>
    <w:p>
      <w:pPr>
        <w:pStyle w:val="Normal"/>
        <w:rPr/>
      </w:pPr>
      <w:r>
        <w:rPr/>
        <w:t>Det periodiske systemet er bygd opp slik at atomer som har lignene egenskaper, kommer i nærheten av hverandre. Det er derfor ingen tilfeldighet at atomene har fått plass der de 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en i det periodiskesystemet forteller oss hvor mange elektronskall de enkelte atomene har. Atomene i periode 1 har ett elektroskall. Atomene i periode 2 har to elektronskall os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Periodesystemets perioder</dc:title>
</cp:coreProperties>
</file>