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i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Periskop fra den franske ubåt-klassen ''Scorpene''</w:t>
      </w:r>
    </w:p>
    <w:p>
      <w:pPr>
        <w:pStyle w:val="Normal"/>
        <w:rPr/>
      </w:pPr>
      <w:r>
        <w:rPr/>
        <w:t>Et '''periskop''' er et instrument for observasjon fra en skjult posisjon. De enkleste formene består av et rør med speil satt parallelt til hverandre og i 45° på linjen mellom dem. Denne typen periskop ble brukt til å observere fra skyttergravene under første verdenskrig. Mer avanserte periskoper med prismer i stedet for speil brukes på ubåter. Periskoper brukes også til all observasjon av utenomverdenen når en stridsvogn kjører med stengte lu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isc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Periskop</dc:title>
</cp:coreProperties>
</file>