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kin Warbeck</w:t>
      </w:r>
    </w:p>
    <w:p>
      <w:pPr>
        <w:pStyle w:val="Normal"/>
        <w:rPr/>
      </w:pPr>
      <w:r>
        <w:rPr/>
      </w:r>
    </w:p>
    <w:p>
      <w:pPr>
        <w:pStyle w:val="Normal"/>
        <w:rPr/>
      </w:pPr>
      <w:r>
        <w:rPr/>
        <w:t xml:space="preserve">'''Perkin Warbeck''' (født ca. 1474, død 23. november 1499) var en falsk tronkrever for Huset York under Henrik VII av England. </w:t>
      </w:r>
    </w:p>
    <w:p>
      <w:pPr>
        <w:pStyle w:val="Normal"/>
        <w:rPr/>
      </w:pPr>
      <w:r>
        <w:rPr/>
      </w:r>
    </w:p>
    <w:p>
      <w:pPr>
        <w:pStyle w:val="Normal"/>
        <w:rPr/>
      </w:pPr>
      <w:r>
        <w:rPr/>
        <w:t xml:space="preserve">Han var født i Edvard IV. Den virkelige Richard var en av prinsene i Tower, og ble med all sannsynlighet myrdet i 1483. </w:t>
      </w:r>
    </w:p>
    <w:p>
      <w:pPr>
        <w:pStyle w:val="Normal"/>
        <w:rPr/>
      </w:pPr>
      <w:r>
        <w:rPr/>
      </w:r>
    </w:p>
    <w:p>
      <w:pPr>
        <w:pStyle w:val="Normal"/>
        <w:rPr/>
      </w:pPr>
      <w:r>
        <w:rPr/>
        <w:t xml:space="preserve">I Margaret av York, som var Edvard IVs søster anerkjente ham offentlig som Richard, hertug av York. Det er usikkert om hun visste at han var en svindler. Han ble også tatt imot av andre monarker. På grunn av at han skal ha vært lik Edvard IV av utseende gikk det rykter om at han var en uekte sønn av kongen; det er mulig at noen av hans støttespillere forholdt seg til denne historien.  </w:t>
      </w:r>
    </w:p>
    <w:p>
      <w:pPr>
        <w:pStyle w:val="Normal"/>
        <w:rPr/>
      </w:pPr>
      <w:r>
        <w:rPr/>
      </w:r>
    </w:p>
    <w:p>
      <w:pPr>
        <w:pStyle w:val="Normal"/>
        <w:rPr/>
      </w:pPr>
      <w:r>
        <w:rPr/>
        <w:t xml:space="preserve">jarlen av Desmond, og beleiret Jakob IV, som lot ham gifte seg med sin kusine lady Catherine Gordon. </w:t>
      </w:r>
    </w:p>
    <w:p>
      <w:pPr>
        <w:pStyle w:val="Normal"/>
        <w:rPr/>
      </w:pPr>
      <w:r>
        <w:rPr/>
      </w:r>
    </w:p>
    <w:p>
      <w:pPr>
        <w:pStyle w:val="Normal"/>
        <w:rPr/>
      </w:pPr>
      <w:r>
        <w:rPr/>
        <w:t xml:space="preserve">Skottene angrep England i september 1496, men trakk seg raskt tilbake da den forventede støtten fra Northumberland ikke kom. Det eneste resultatet av angrepet var økte krigsskatter i England, som i sin tur kan ha ført til Det korniske opprøret året etter. Jakob IV ønsket etter dette å bli kvitt Warbeck, og han måtte reise tilbake til Irland der han igjen beleiret Waterford. Denne gangen varte beleiringen i bare elleve dager før han måtte flykte fra Irland. Hans to skip med omkring 120 mann ble forfulgt av fire engelske skip. </w:t>
      </w:r>
    </w:p>
    <w:p>
      <w:pPr>
        <w:pStyle w:val="Normal"/>
        <w:rPr/>
      </w:pPr>
      <w:r>
        <w:rPr/>
      </w:r>
    </w:p>
    <w:p>
      <w:pPr>
        <w:pStyle w:val="Normal"/>
        <w:rPr/>
      </w:pPr>
      <w:r>
        <w:rPr/>
        <w:t xml:space="preserve">Warbeck steg i land i Cornwall i 1497, i håp om å kunne fiske i rørt vann etter opprøret der tre måneder tidligere. Men opprørerne hadde blitt slått, og det var få som var rede til å forsøke igjen så snart. Han marsjerte allikevel mot London, og gav i 1498 Henrik VII en nokså stakkarslig militær utfordring. Før det kom til en trefning flyktet han igjen. Han ble tatt til fange, og plassert i Tower of London. Han skal sammen med Edward Plantagenet, 18. jarl av Warwick, som virkelig hadde et krav på tronen, ha forsøkt å flykte. Det mislyktes, og han ble tatt til fange og henrettet for høyforræderi. I motsetning til hva som var vanlig straff for høyforræderi skal han ha blitt hengt på Tyburn. </w:t>
      </w:r>
    </w:p>
    <w:p>
      <w:pPr>
        <w:pStyle w:val="Normal"/>
        <w:rPr/>
      </w:pPr>
      <w:r>
        <w:rPr/>
      </w:r>
    </w:p>
    <w:p>
      <w:pPr>
        <w:pStyle w:val="Normal"/>
        <w:rPr/>
      </w:pPr>
      <w:r>
        <w:rPr/>
        <w:t>Warbeck, Perkin</w:t>
      </w:r>
    </w:p>
    <w:p>
      <w:pPr>
        <w:pStyle w:val="Normal"/>
        <w:rPr/>
      </w:pPr>
      <w:r>
        <w:rPr/>
        <w:t>Warbeck, Perkin</w:t>
      </w:r>
    </w:p>
    <w:p>
      <w:pPr>
        <w:pStyle w:val="Normal"/>
        <w:rPr/>
      </w:pPr>
      <w:r>
        <w:rPr/>
      </w:r>
    </w:p>
    <w:p>
      <w:pPr>
        <w:pStyle w:val="Normal"/>
        <w:rPr/>
      </w:pPr>
      <w:r>
        <w:rPr/>
        <w:t>en:Perkin Warbeck</w:t>
      </w:r>
    </w:p>
    <w:p>
      <w:pPr>
        <w:pStyle w:val="Normal"/>
        <w:rPr/>
      </w:pPr>
      <w:r>
        <w:rPr/>
        <w:t>sv:Perkin Warb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6:00Z</dcterms:created>
  <dc:creator>runarb</dc:creator>
  <dc:description/>
  <dc:language>en-US</dc:language>
  <cp:lastModifiedBy>runarb</cp:lastModifiedBy>
  <dcterms:modified xsi:type="dcterms:W3CDTF">2005-12-04T21:36:00Z</dcterms:modified>
  <cp:revision>1</cp:revision>
  <dc:subject/>
  <dc:title>Perkin Warbeck</dc:title>
</cp:coreProperties>
</file>