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ku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'''Perkusjon''' (fra latin ''perkutere'') er et annet og litt penere ord enn '''trommer'''. Det er et felles begrep på slaginstrumenter. Ofte benyttet av '''perkusjonister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perkusjon'' brukes også om det å slå på en menneskekropp for å finne ut noe om indre org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agve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  <w:t>Kategori:Medisinske undersøk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Perkusjon</dc:title>
</cp:coreProperties>
</file>