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m''' kan ha ulik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kbind eller omslag til løse papi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m (b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m (fyl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m (ge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m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Perm</dc:title>
</cp:coreProperties>
</file>