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m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minalen hotell''' er et hotell i Nedre Slottsgate i Oslo. Hotellet er et av forsvarets to permisjonshotell (det andre er Perminord i Tromsø). De siste årene har dessuten endel soldater bodd fas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teller</w:t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Perminalen</dc:title>
</cp:coreProperties>
</file>