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rmitt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ermittering''' er midlertidig opphevelse av kontraktsforpliktelser mellom en arbeidsgiver og en arbeidstaker. ''Permittering etter varsel'' (vanligvis 14 dager) kan foretas ved driftsinnskrenkning eller driftsstans i en bedrift, men den permitterte har krav på å gjenoppta arbeidet når vanskelighetene er over. Jfr. permitteringslønnsloven av 6. mai 1988 nr. 22 gjelder regler om utbetaling av lønn i en viss tid etter iverksatt permitt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rbeidsli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9:00Z</dcterms:created>
  <dc:creator>runarb</dc:creator>
  <dc:description/>
  <dc:language>en-US</dc:language>
  <cp:lastModifiedBy>runarb</cp:lastModifiedBy>
  <dcterms:modified xsi:type="dcterms:W3CDTF">2005-12-04T19:09:00Z</dcterms:modified>
  <cp:revision>1</cp:revision>
  <dc:subject/>
  <dc:title>Permittering</dc:title>
</cp:coreProperties>
</file>