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aunet l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saunet leir''' ligger i nord-østlige Trondheim, ikke langt ifra Lade. Leiren ble konstruert av tyske styrker under andre verdenskrig som forlegning til ubåtmannskaper ifra Dora-bunkerene. Etter krigen ble den overtatt av den norske marine og har i senere tid tjenestegjort som standkvarter for Sør-Trøndelag Regiment. Det er planlagt å legge ned leiren og omgjøre endel av leirområdet til bol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</w:t>
      </w:r>
    </w:p>
    <w:p>
      <w:pPr>
        <w:pStyle w:val="Normal"/>
        <w:rPr/>
      </w:pPr>
      <w:r>
        <w:rPr/>
        <w:t>kategori:Norske militærle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Persaunet leir</dc:title>
</cp:coreProperties>
</file>