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siske korri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'''Persiske korridor''' er navnet på en forsyningsrute gjennom sovjetiske britisk hjelp og amerikansk lend-lease-forsyninger ble transportert til Sovjetunionen under andre verdens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nail|200px|Kart over Iran med grensene til de tidligere sovjetrepublikkene Armenia, Turkmenistan og Aserbajdsj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ersian Corridor</w:t>
      </w:r>
    </w:p>
    <w:p>
      <w:pPr>
        <w:pStyle w:val="Normal"/>
        <w:rPr/>
      </w:pPr>
      <w:r>
        <w:rPr/>
        <w:t>os:&amp;#1048;&amp;#1088;&amp;#1086;&amp;#1085; &amp;#1056;&amp;#1237;&amp;#1088;&amp;#1074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0:00Z</dcterms:created>
  <dc:creator>runarb</dc:creator>
  <dc:description/>
  <dc:language>en-US</dc:language>
  <cp:lastModifiedBy>runarb</cp:lastModifiedBy>
  <dcterms:modified xsi:type="dcterms:W3CDTF">2005-12-04T15:30:00Z</dcterms:modified>
  <cp:revision>1</cp:revision>
  <dc:subject/>
  <dc:title>Persiske korridor</dc:title>
</cp:coreProperties>
</file>