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onal area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sonlig datan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Personal area network</dc:title>
</cp:coreProperties>
</file>