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sonal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personalunion''' er en union hvor to eller flere stater har et felles statsoverhode som regjerer over alle statene, men hvor hver enkelt stat er uavhengig av hverandre og derfor regnes som selvstend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ersonalunion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eriket Danmark og hertugdømmet Slesvig-Holsten frem til 1864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verige-Norge på 1800-tall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erige-Norge-Skånelandene på 1300-tall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eriket Polen og hertugdømmet Litauen fra 1569 til 179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Sverige var fra 1592 til 1599 i personalunion med Polen-Litau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britannia og Irland fra 1707 til 180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britannia og Hannover fra 1714 til 183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nmark og Island fra 1. desember 1918 til 17. juni 194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en og Storhertugdømmet Litauen fra 1386 til 159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en og Sachsen under huset Wet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føder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ична уния</w:t>
      </w:r>
    </w:p>
    <w:p>
      <w:pPr>
        <w:pStyle w:val="Normal"/>
        <w:rPr/>
      </w:pPr>
      <w:r>
        <w:rPr/>
        <w:t>da:Personalunion</w:t>
      </w:r>
    </w:p>
    <w:p>
      <w:pPr>
        <w:pStyle w:val="Normal"/>
        <w:rPr/>
      </w:pPr>
      <w:r>
        <w:rPr/>
        <w:t>de:Personalunion</w:t>
      </w:r>
    </w:p>
    <w:p>
      <w:pPr>
        <w:pStyle w:val="Normal"/>
        <w:rPr>
          <w:lang w:val="nb-NO"/>
        </w:rPr>
      </w:pPr>
      <w:r>
        <w:rPr>
          <w:lang w:val="nb-NO"/>
        </w:rPr>
        <w:t>en:Personal uni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</w:rPr>
        <w:t>동군연합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Personele un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nia personal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União pesso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ичная ун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ersonalun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共主邦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Personalunion</dc:title>
</cp:coreProperties>
</file>