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lig datama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sonlig datamaskin''' er en engelske betegnelsen ''Personal Computer''. På norsk er forkortelsen PD, selv om den engelske PC er langt vanl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Personlig datamaskin</dc:title>
</cp:coreProperties>
</file>