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sonlighetsforstyrrelse</w:t>
      </w:r>
    </w:p>
    <w:p>
      <w:pPr>
        <w:pStyle w:val="Normal"/>
        <w:rPr>
          <w:lang w:val="nb-NO"/>
        </w:rPr>
      </w:pPr>
      <w:r>
        <w:rPr>
          <w:lang w:val="nb-NO"/>
        </w:rPr>
      </w:r>
    </w:p>
    <w:p>
      <w:pPr>
        <w:pStyle w:val="Normal"/>
        <w:rPr>
          <w:lang w:val="nb-NO"/>
        </w:rPr>
      </w:pPr>
      <w:r>
        <w:rPr>
          <w:lang w:val="nb-NO"/>
        </w:rPr>
        <w:t>{{opprydning}}</w:t>
      </w:r>
    </w:p>
    <w:p>
      <w:pPr>
        <w:pStyle w:val="Heading4"/>
        <w:rPr>
          <w:lang w:val="nb-NO"/>
        </w:rPr>
      </w:pPr>
      <w:r>
        <w:rPr>
          <w:lang w:val="nb-NO"/>
        </w:rPr>
        <w:t xml:space="preserve"> </w:t>
      </w:r>
      <w:r>
        <w:rPr>
          <w:lang w:val="nb-NO"/>
        </w:rPr>
        <w:t xml:space="preserve">Hva er en personlighetsforstyrrelse? </w:t>
      </w:r>
    </w:p>
    <w:p>
      <w:pPr>
        <w:pStyle w:val="Normal"/>
        <w:rPr>
          <w:lang w:val="nb-NO"/>
        </w:rPr>
      </w:pPr>
      <w:r>
        <w:rPr>
          <w:lang w:val="nb-NO"/>
        </w:rPr>
        <w:t>Man tenker seg gjerne at personligheten består av et mønster av ulike grunnleggende personlighetstrekk. Med personlighetstrekk forstår vi stabile mønstre for hvordan vi tenker, føler og handler som viser seg i mange viktige sosiale og mellommenneskelige sammenhenger.</w:t>
      </w:r>
    </w:p>
    <w:p>
      <w:pPr>
        <w:pStyle w:val="Normal"/>
        <w:rPr>
          <w:lang w:val="nb-NO"/>
        </w:rPr>
      </w:pPr>
      <w:r>
        <w:rPr>
          <w:lang w:val="nb-NO"/>
        </w:rPr>
      </w:r>
    </w:p>
    <w:p>
      <w:pPr>
        <w:pStyle w:val="Normal"/>
        <w:rPr>
          <w:lang w:val="nb-NO"/>
        </w:rPr>
      </w:pPr>
      <w:r>
        <w:rPr>
          <w:lang w:val="nb-NO"/>
        </w:rPr>
        <w:t>Tidligere ble denne diagnosekategorien kalt "''karakteravvik''".</w:t>
      </w:r>
    </w:p>
    <w:p>
      <w:pPr>
        <w:pStyle w:val="Normal"/>
        <w:rPr>
          <w:lang w:val="nb-NO"/>
        </w:rPr>
      </w:pPr>
      <w:r>
        <w:rPr>
          <w:lang w:val="nb-NO"/>
        </w:rPr>
      </w:r>
    </w:p>
    <w:p>
      <w:pPr>
        <w:pStyle w:val="Normal"/>
        <w:rPr>
          <w:lang w:val="nb-NO"/>
        </w:rPr>
      </w:pPr>
      <w:r>
        <w:rPr>
          <w:lang w:val="nb-NO"/>
        </w:rPr>
        <w:t>En personlighetsforstyrrelse er en psykisk lidelse preget av avvik i personlighetstrekk som viser seg i form av reaksjoner innen mange personlige og sosiale situasjoner som er annerledes det som er kulturelt forventet og akseptert. Personens atferd er lite fleksibel eller ikke funksjonell i mange ulike situasjoner, og representerer et mønster som går igjen over lang tid. En personlighetsforstyrrelse fører til betydelig ubehag, enten for personen selv, eller for hans/hennes sosiale miljø. En personlighetsforstyrrelse utvikler seg langsomt gjennom barndommen og vil vise seg sent i barndommen eller i ungdomsårene. Man regner med at minst 10% av den voksne befolkningen har såpass store problemer med selvfølelse, egen identitet og forholdet til andre mennesker at det får betydelige sosiale og helsemessige konsekvenser.</w:t>
      </w:r>
    </w:p>
    <w:p>
      <w:pPr>
        <w:pStyle w:val="Normal"/>
        <w:rPr>
          <w:lang w:val="nb-NO"/>
        </w:rPr>
      </w:pPr>
      <w:r>
        <w:rPr>
          <w:lang w:val="nb-NO"/>
        </w:rPr>
      </w:r>
    </w:p>
    <w:p>
      <w:pPr>
        <w:pStyle w:val="Normal"/>
        <w:rPr>
          <w:lang w:val="nb-NO"/>
        </w:rPr>
      </w:pPr>
      <w:r>
        <w:rPr>
          <w:lang w:val="nb-NO"/>
        </w:rPr>
        <w:t>Personlighetsforstyrrelser blir delt inn i undergrupper, med spesifikke symptomer og sykdomsforløp for hver undergruppe.</w:t>
      </w:r>
    </w:p>
    <w:p>
      <w:pPr>
        <w:pStyle w:val="Heading4"/>
        <w:rPr>
          <w:lang w:val="nb-NO"/>
        </w:rPr>
      </w:pPr>
      <w:r>
        <w:rPr>
          <w:lang w:val="nb-NO"/>
        </w:rPr>
        <w:t xml:space="preserve"> </w:t>
      </w:r>
      <w:r>
        <w:rPr>
          <w:lang w:val="nb-NO"/>
        </w:rPr>
        <w:t xml:space="preserve">Er personlighetsforstyrrelser sykdommer? </w:t>
      </w:r>
    </w:p>
    <w:p>
      <w:pPr>
        <w:pStyle w:val="Normal"/>
        <w:rPr>
          <w:lang w:val="nb-NO"/>
        </w:rPr>
      </w:pPr>
      <w:r>
        <w:rPr>
          <w:lang w:val="nb-NO"/>
        </w:rPr>
        <w:t>Nei, ikke om man med det mener noe man enten har eller ikke har. Alle mennesker har «uhensiktsmessige» personlighetstrekk. Det er gradsforskjeller mennesker imellom.</w:t>
      </w:r>
    </w:p>
    <w:p>
      <w:pPr>
        <w:pStyle w:val="Heading4"/>
        <w:rPr>
          <w:lang w:val="nb-NO"/>
        </w:rPr>
      </w:pPr>
      <w:r>
        <w:rPr>
          <w:lang w:val="nb-NO"/>
        </w:rPr>
        <w:t xml:space="preserve"> </w:t>
      </w:r>
      <w:r>
        <w:rPr>
          <w:lang w:val="nb-NO"/>
        </w:rPr>
        <w:t xml:space="preserve">Symptomer på personlighetsforstyrrelse </w:t>
      </w:r>
    </w:p>
    <w:p>
      <w:pPr>
        <w:pStyle w:val="Normal"/>
        <w:rPr>
          <w:lang w:val="nb-NO"/>
        </w:rPr>
      </w:pPr>
      <w:r>
        <w:rPr>
          <w:lang w:val="nb-NO"/>
        </w:rPr>
        <w:t xml:space="preserve">Personlighetsforstyrrelsen er kjennetegnet ved at personen skiller seg fra de fleste andre mennesker på følgende områder: </w:t>
      </w:r>
    </w:p>
    <w:p>
      <w:pPr>
        <w:pStyle w:val="Normal"/>
        <w:rPr>
          <w:lang w:val="nb-NO"/>
        </w:rPr>
      </w:pPr>
      <w:r>
        <w:rPr>
          <w:lang w:val="nb-NO"/>
        </w:rPr>
      </w:r>
    </w:p>
    <w:p>
      <w:pPr>
        <w:pStyle w:val="Normal"/>
        <w:numPr>
          <w:ilvl w:val="0"/>
          <w:numId w:val="2"/>
        </w:numPr>
        <w:rPr>
          <w:lang w:val="nb-NO"/>
        </w:rPr>
      </w:pPr>
      <w:r>
        <w:rPr>
          <w:lang w:val="nb-NO"/>
        </w:rPr>
        <w:t xml:space="preserve">Kognisjon; måten personen oppfatter og tolker seg selv, andre mennesker og begivenheter. </w:t>
      </w:r>
    </w:p>
    <w:p>
      <w:pPr>
        <w:pStyle w:val="Normal"/>
        <w:rPr>
          <w:lang w:val="nb-NO"/>
        </w:rPr>
      </w:pPr>
      <w:r>
        <w:rPr>
          <w:lang w:val="nb-NO"/>
        </w:rPr>
      </w:r>
    </w:p>
    <w:p>
      <w:pPr>
        <w:pStyle w:val="Normal"/>
        <w:numPr>
          <w:ilvl w:val="0"/>
          <w:numId w:val="2"/>
        </w:numPr>
        <w:rPr>
          <w:lang w:val="nb-NO"/>
        </w:rPr>
      </w:pPr>
      <w:r>
        <w:rPr>
          <w:lang w:val="nb-NO"/>
        </w:rPr>
        <w:t xml:space="preserve">Affektivitet; om personens følelser er passende til situasjonen. </w:t>
      </w:r>
    </w:p>
    <w:p>
      <w:pPr>
        <w:pStyle w:val="Normal"/>
        <w:rPr>
          <w:lang w:val="nb-NO"/>
        </w:rPr>
      </w:pPr>
      <w:r>
        <w:rPr>
          <w:lang w:val="nb-NO"/>
        </w:rPr>
      </w:r>
    </w:p>
    <w:p>
      <w:pPr>
        <w:pStyle w:val="Normal"/>
        <w:numPr>
          <w:ilvl w:val="0"/>
          <w:numId w:val="2"/>
        </w:numPr>
        <w:rPr>
          <w:lang w:val="nb-NO"/>
        </w:rPr>
      </w:pPr>
      <w:r>
        <w:rPr>
          <w:lang w:val="nb-NO"/>
        </w:rPr>
        <w:t xml:space="preserve">Hvordan personen kontrollerer sine impulser og får dekket sine behov. </w:t>
      </w:r>
    </w:p>
    <w:p>
      <w:pPr>
        <w:pStyle w:val="Normal"/>
        <w:rPr>
          <w:lang w:val="nb-NO"/>
        </w:rPr>
      </w:pPr>
      <w:r>
        <w:rPr>
          <w:lang w:val="nb-NO"/>
        </w:rPr>
      </w:r>
    </w:p>
    <w:p>
      <w:pPr>
        <w:pStyle w:val="Normal"/>
        <w:numPr>
          <w:ilvl w:val="0"/>
          <w:numId w:val="2"/>
        </w:numPr>
        <w:rPr>
          <w:lang w:val="nb-NO"/>
        </w:rPr>
      </w:pPr>
      <w:r>
        <w:rPr>
          <w:lang w:val="nb-NO"/>
        </w:rPr>
        <w:t xml:space="preserve">Hvordan personen forholder seg til mennesker som står ham/henne nært og takler å være sammen med andre mennesker. </w:t>
      </w:r>
    </w:p>
    <w:p>
      <w:pPr>
        <w:pStyle w:val="Normal"/>
        <w:rPr>
          <w:lang w:val="nb-NO"/>
        </w:rPr>
      </w:pPr>
      <w:r>
        <w:rPr>
          <w:lang w:val="nb-NO"/>
        </w:rPr>
      </w:r>
    </w:p>
    <w:p>
      <w:pPr>
        <w:pStyle w:val="Normal"/>
        <w:rPr>
          <w:lang w:val="nb-NO"/>
        </w:rPr>
      </w:pPr>
      <w:r>
        <w:rPr>
          <w:lang w:val="nb-NO"/>
        </w:rPr>
        <w:t xml:space="preserve">En person med en personlighetsforstyrrelse skiller seg i stor grad fra andre mennesker på disse områdene. Alle symptomene trenger ikke å være tilstede samtidig. </w:t>
      </w:r>
    </w:p>
    <w:p>
      <w:pPr>
        <w:pStyle w:val="Normal"/>
        <w:rPr>
          <w:lang w:val="nb-NO"/>
        </w:rPr>
      </w:pPr>
      <w:r>
        <w:rPr>
          <w:lang w:val="nb-NO"/>
        </w:rPr>
      </w:r>
    </w:p>
    <w:p>
      <w:pPr>
        <w:pStyle w:val="Normal"/>
        <w:rPr>
          <w:lang w:val="nb-NO"/>
        </w:rPr>
      </w:pPr>
      <w:r>
        <w:rPr>
          <w:lang w:val="nb-NO"/>
        </w:rPr>
        <w:t>Det er flere grader av personlighetsforstyrrelser. Mange kan leve med en personlighetsforstyrrelse, mens noen av personlighetsforstyrrelsene er så plagsomme for personen selv eller omgivelsene at det blir vanskelig for personen å leve et vanlig liv.</w:t>
      </w:r>
    </w:p>
    <w:p>
      <w:pPr>
        <w:pStyle w:val="Heading4"/>
        <w:rPr>
          <w:lang w:val="nb-NO"/>
        </w:rPr>
      </w:pPr>
      <w:r>
        <w:rPr>
          <w:lang w:val="nb-NO"/>
        </w:rPr>
        <w:t xml:space="preserve"> </w:t>
      </w:r>
      <w:r>
        <w:rPr>
          <w:lang w:val="nb-NO"/>
        </w:rPr>
        <w:t xml:space="preserve">Årsaker til personlighetsforstyrrelser </w:t>
      </w:r>
    </w:p>
    <w:p>
      <w:pPr>
        <w:pStyle w:val="Normal"/>
        <w:rPr>
          <w:lang w:val="nb-NO"/>
        </w:rPr>
      </w:pPr>
      <w:r>
        <w:rPr>
          <w:lang w:val="nb-NO"/>
        </w:rPr>
        <w:t>Som for mange andre psykiske lidelser vil utviklingen av personlighetsforstyrrelser skyldes en kombinasjon av arv og miljø. Når det gjelder arv, tror forskere det kan ha med typer og mengder av signalstoffer i hjernen å gjøre. Men dette er '''ikke sikker kunnskap'''. Når det gjelder ''miljøfaktorer'' har man særlig festet seg ved familiemiljøets og kameratflokkens betydning. Det er vanlig å tenke at personlighetsforstyrrelser kan utvikles som resultat av ulike negative forhold i en persons barndom, som f.eks. mangel på stabile personer i barndommen som barnet kunne knytte seg til, brudd på følelsesmessige bånd, at foreldrene ikke avpasser seg barnets ønsker og utviklingsnivå, dårlige rollemodeller, overgrep, hjem preget av disharmoni, fysisk eller psykisk vold. Dette er faktorer som kan være med å påvirke personlighetsutviklingen på en negativ måte og som kan være årsaksmessige faktorer eller faktorer som gjør en person mer sårbar for å få en personlighetsforstyrrelse. Det er imidlertid viktig å være oppmerksom på at mange barn som opplever ulike grader av negative faktorer i barndommen, likevel ikke utvikler en personlighetsforstyrrelse. Barns traumer og problematikken rundt HPA-aksen og stresshormonet kortisol, har vist seg ha sammenhneg med  bla. personlighetsforstyrrelser.</w:t>
      </w:r>
    </w:p>
    <w:p>
      <w:pPr>
        <w:pStyle w:val="Normal"/>
        <w:rPr>
          <w:lang w:val="nb-NO"/>
        </w:rPr>
      </w:pPr>
      <w:r>
        <w:rPr>
          <w:lang w:val="nb-NO"/>
        </w:rPr>
      </w:r>
    </w:p>
    <w:p>
      <w:pPr>
        <w:pStyle w:val="Heading4"/>
        <w:rPr>
          <w:lang w:val="nb-NO"/>
        </w:rPr>
      </w:pPr>
      <w:r>
        <w:rPr>
          <w:lang w:val="nb-NO"/>
        </w:rPr>
        <w:t xml:space="preserve"> </w:t>
      </w:r>
      <w:r>
        <w:rPr>
          <w:lang w:val="nb-NO"/>
        </w:rPr>
        <w:t xml:space="preserve">Behandling av personlighetsforstyrrelser </w:t>
      </w:r>
    </w:p>
    <w:p>
      <w:pPr>
        <w:pStyle w:val="Normal"/>
        <w:rPr>
          <w:lang w:val="nb-NO"/>
        </w:rPr>
      </w:pPr>
      <w:r>
        <w:rPr>
          <w:lang w:val="nb-NO"/>
        </w:rPr>
        <w:t>Det er mange ulike grader av hvor mye en person blir preget av en personlighetsforstyrrelse. Det er mange som kan leve hele livet med en personlighetsforstyrrelse uten å trenge eller ønske behandling.</w:t>
      </w:r>
    </w:p>
    <w:p>
      <w:pPr>
        <w:pStyle w:val="Normal"/>
        <w:rPr>
          <w:lang w:val="nb-NO"/>
        </w:rPr>
      </w:pPr>
      <w:r>
        <w:rPr>
          <w:lang w:val="nb-NO"/>
        </w:rPr>
      </w:r>
    </w:p>
    <w:p>
      <w:pPr>
        <w:pStyle w:val="Normal"/>
        <w:rPr>
          <w:lang w:val="nb-NO"/>
        </w:rPr>
      </w:pPr>
      <w:r>
        <w:rPr>
          <w:lang w:val="nb-NO"/>
        </w:rPr>
        <w:t>Personen selv kan ofte være mindre plaget av lidelsen enn personens omgangskrets. Dette er fordi at sider ved personen som oppfattes vanskelige av omgangskretsen, kan oppfattes som normale og uproblematiske av personen selv. Av den grunn vil han/hun ofte ikke søke behandling. Dersom en person med personlighetsforstyrrelse kommer i behandling, er det ofte som resultat av en annen lidelse, f.eks. angst eller depresjon. Dette fordi en person som fungerer dårlig rent personlighetsmessig, ikke får tilfredsstilt allmenne menneskelige behov som nærhet, omsorg, kontakt, være del av et felleskap, kunne uttrykke og få respons på følelser, positiv selvbekreftelse og lignende. Dersom en person kommer i behandling for sin personlighetsforstyrrelse kan det være vanskelig for terapeuten å få etablert et godt samarbeidsforhold med klienten. Dette er fordi personer med personlighetsforstyrrelse ofte har vanskelig for å ha tillit til andre.</w:t>
      </w:r>
    </w:p>
    <w:p>
      <w:pPr>
        <w:pStyle w:val="Normal"/>
        <w:rPr>
          <w:lang w:val="nb-NO"/>
        </w:rPr>
      </w:pPr>
      <w:r>
        <w:rPr>
          <w:lang w:val="nb-NO"/>
        </w:rPr>
      </w:r>
    </w:p>
    <w:p>
      <w:pPr>
        <w:pStyle w:val="Normal"/>
        <w:rPr>
          <w:lang w:val="nb-NO"/>
        </w:rPr>
      </w:pPr>
      <w:r>
        <w:rPr>
          <w:lang w:val="nb-NO"/>
        </w:rPr>
        <w:t>[http://www.kognitiv.no Kognitiv atferdsterapi] (Kognitiv terapi) (samtalebehandling om irrasjonelle tankemønstre) i kombinasjon med eksponeringsterapi, kan være nyttig for å lære å tenke på andre måter.</w:t>
      </w:r>
    </w:p>
    <w:p>
      <w:pPr>
        <w:pStyle w:val="Normal"/>
        <w:rPr>
          <w:lang w:val="nb-NO"/>
        </w:rPr>
      </w:pPr>
      <w:r>
        <w:rPr>
          <w:lang w:val="nb-NO"/>
        </w:rPr>
      </w:r>
    </w:p>
    <w:p>
      <w:pPr>
        <w:pStyle w:val="Normal"/>
        <w:rPr/>
      </w:pPr>
      <w:r>
        <w:rPr>
          <w:lang w:val="nb-NO"/>
        </w:rPr>
        <w:t xml:space="preserve">Medikamentell behandling for personlighetsforstyrrelser har liten verdi, men kan kombineres med psykoterapi i behandling av andre psykiske lidelser som kan forekomme samtidig, som f.eks. angst og depresjon. Også dersom man er på randen av et personlighetsmessig sammenbrudd og får problemer med virkelighetsopplevelsen, kan mindre doser såkalte neuroleptika (eks. </w:t>
      </w:r>
      <w:r>
        <w:rPr/>
        <w:t>Trilafon), være nyttig.</w:t>
      </w:r>
    </w:p>
    <w:p>
      <w:pPr>
        <w:pStyle w:val="Heading4"/>
        <w:rPr/>
      </w:pPr>
      <w:r>
        <w:rPr/>
        <w:t xml:space="preserve"> </w:t>
      </w:r>
      <w:r>
        <w:rPr/>
        <w:t xml:space="preserve">Prognose for personlighetsforstyrrelse </w:t>
      </w:r>
    </w:p>
    <w:p>
      <w:pPr>
        <w:pStyle w:val="Normal"/>
        <w:rPr>
          <w:lang w:val="nb-NO"/>
        </w:rPr>
      </w:pPr>
      <w:r>
        <w:rPr>
          <w:lang w:val="nb-NO"/>
        </w:rPr>
        <w:t>En personlighetsforstyrrelse er i seg selv en vedvarende tilstand som viser seg i mange situasjoner og som har vedvart siden barne- eller ungdomsårene. Av den grunn er det vanlig å tenke at det er vanskelig å få til en betydelig endring av en personlighetsforstyrrelse. Noen personlighetsforstyrrelser blir imidlertid mindre fremtredende etter hvert som personen blir eldre, og mange tilpasser livet sitt slik at de kan leve relativt vanlig med en personlighetsforstyrrelse hele livet. Andre kan lære hvordan de kan håndtere situasjoner som har vist seg problematiske. Noen kan også fungere bedre dersom de gjennom behandling får innsikt i sin egen personlighetsstruktur.</w:t>
      </w:r>
    </w:p>
    <w:p>
      <w:pPr>
        <w:pStyle w:val="Heading4"/>
        <w:rPr>
          <w:lang w:val="nb-NO"/>
        </w:rPr>
      </w:pPr>
      <w:r>
        <w:rPr>
          <w:lang w:val="nb-NO"/>
        </w:rPr>
        <w:t xml:space="preserve"> </w:t>
      </w:r>
      <w:r>
        <w:rPr>
          <w:lang w:val="nb-NO"/>
        </w:rPr>
        <w:t xml:space="preserve">Typer personlighetsforstyrrelser  </w:t>
      </w:r>
    </w:p>
    <w:p>
      <w:pPr>
        <w:pStyle w:val="Normal"/>
        <w:rPr/>
      </w:pPr>
      <w:r>
        <w:rPr>
          <w:lang w:val="nb-NO"/>
        </w:rPr>
        <w:t xml:space="preserve">Det finnes grovt sett to typer personlighetsforstyrrelser. Den ene ble tidligere kalt ''karakternevrose'' og kunne ha kjennetegn i sterk skyldfølelse, hemming, liten selvtillit, mindreverdighetsfølelse, engstelse, skyhet og sjenerthet. Til den andre gruppen har vi de som ble tidligere kalt ''psykopater''; personer som er kalde, fiendtlige, ofte også svært impulsive, aggressive og voldelige. Man kan si at den første gruppen skaper mest problem for seg selv, den andre skaper mest problem for andre. Det finnes også andre måter å gruppere disse forstyrrelsene på. </w:t>
      </w:r>
      <w:r>
        <w:rPr/>
        <w:t xml:space="preserve">Amerikanske forskere har delt dem i tre grupper: </w:t>
      </w:r>
    </w:p>
    <w:p>
      <w:pPr>
        <w:pStyle w:val="Normal"/>
        <w:rPr/>
      </w:pPr>
      <w:r>
        <w:rPr/>
      </w:r>
    </w:p>
    <w:p>
      <w:pPr>
        <w:pStyle w:val="Normal"/>
        <w:numPr>
          <w:ilvl w:val="0"/>
          <w:numId w:val="3"/>
        </w:numPr>
        <w:rPr>
          <w:lang w:val="nb-NO"/>
        </w:rPr>
      </w:pPr>
      <w:r>
        <w:rPr>
          <w:lang w:val="nb-NO"/>
        </w:rPr>
        <w:t xml:space="preserve">'''Eksentriske personlighetsforstyrrelser''' omfatter paranoide (svært mistenksomme) og schizoide (svært innadvendte og eksentriske) forstyrrelser. </w:t>
      </w:r>
    </w:p>
    <w:p>
      <w:pPr>
        <w:pStyle w:val="Normal"/>
        <w:rPr>
          <w:lang w:val="nb-NO"/>
        </w:rPr>
      </w:pPr>
      <w:r>
        <w:rPr>
          <w:lang w:val="nb-NO"/>
        </w:rPr>
      </w:r>
    </w:p>
    <w:p>
      <w:pPr>
        <w:pStyle w:val="Normal"/>
        <w:numPr>
          <w:ilvl w:val="0"/>
          <w:numId w:val="3"/>
        </w:numPr>
        <w:rPr>
          <w:lang w:val="nb-NO"/>
        </w:rPr>
      </w:pPr>
      <w:r>
        <w:rPr>
          <w:lang w:val="nb-NO"/>
        </w:rPr>
        <w:t xml:space="preserve">'''Dramatiske personlighetsforstyrrelser''' omfatter hysteriske, narsissistiske, asosiale og følelsesmessig ustabile forstyrrelser. </w:t>
      </w:r>
    </w:p>
    <w:p>
      <w:pPr>
        <w:pStyle w:val="Normal"/>
        <w:rPr>
          <w:lang w:val="nb-NO"/>
        </w:rPr>
      </w:pPr>
      <w:r>
        <w:rPr>
          <w:lang w:val="nb-NO"/>
        </w:rPr>
      </w:r>
    </w:p>
    <w:p>
      <w:pPr>
        <w:pStyle w:val="Normal"/>
        <w:numPr>
          <w:ilvl w:val="0"/>
          <w:numId w:val="3"/>
        </w:numPr>
        <w:rPr>
          <w:lang w:val="nb-NO"/>
        </w:rPr>
      </w:pPr>
      <w:r>
        <w:rPr>
          <w:lang w:val="nb-NO"/>
        </w:rPr>
        <w:t xml:space="preserve">'''Engstelige personlighetsforstyrrelser''' omfatter de usikre, unnvikende, avhengige, engstelige, tvangspregede og passivt/aggressive forstyrrelsene. </w:t>
      </w:r>
    </w:p>
    <w:p>
      <w:pPr>
        <w:pStyle w:val="Normal"/>
        <w:rPr>
          <w:lang w:val="nb-NO"/>
        </w:rPr>
      </w:pPr>
      <w:r>
        <w:rPr>
          <w:lang w:val="nb-NO"/>
        </w:rPr>
      </w:r>
    </w:p>
    <w:p>
      <w:pPr>
        <w:pStyle w:val="Normal"/>
        <w:rPr/>
      </w:pPr>
      <w:r>
        <w:rPr>
          <w:lang w:val="nb-NO"/>
        </w:rPr>
        <w:t xml:space="preserve">Personlighetsforstyrrelser blir delt inn i undergrupper, men undergruppene vil variere noe avhengig av hvilket diagnose-system som benyttes. </w:t>
      </w:r>
      <w:r>
        <w:rPr/>
        <w:t>I Amerika benyttes DSM-IV (Diagnostic and Statistical Manual of Mental Disorders 4th edition) mens i Europa bruker vi ICD-10 (International Classification of Diseases and Related Health Problems)</w:t>
      </w:r>
    </w:p>
    <w:p>
      <w:pPr>
        <w:pStyle w:val="Normal"/>
        <w:rPr/>
      </w:pPr>
      <w:r>
        <w:rPr/>
      </w:r>
    </w:p>
    <w:p>
      <w:pPr>
        <w:pStyle w:val="Normal"/>
        <w:rPr>
          <w:lang w:val="nb-NO"/>
        </w:rPr>
      </w:pPr>
      <w:r>
        <w:rPr>
          <w:lang w:val="nb-NO"/>
        </w:rPr>
        <w:t>Disse to eller tre ovenstående hovedgruppene er bare en grovinndeling. Verdens Helseorganisasjon deler inn de ulike personlighetsforstyrrelsene i åtte psykiatriske diagnos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Paranoid personlighetsforstyrrelse </w:t>
      </w:r>
    </w:p>
    <w:p>
      <w:pPr>
        <w:pStyle w:val="Normal"/>
        <w:rPr>
          <w:lang w:val="nb-NO"/>
        </w:rPr>
      </w:pPr>
      <w:r>
        <w:rPr>
          <w:lang w:val="nb-NO"/>
        </w:rPr>
        <w:t xml:space="preserve">Personer med paranoid personlighetsforstyrrelse er følsomme, sårbare og nærtakende. De oppfatter verden som uvennlig og farlig, er mistenksomme, alltid på vakt – og de forventer å bli utnyttet av andre. Derfor har de brede marginer for det de oppfatter som krenkelser, blir lett fornærmet og går ofte til motangrep. Fordi de hele tiden er på vakt overfor alt og alle, er de også svært anspente – noe som gjenspeiles i kroppsholdningen deres. Manglende humor og selvironi gjør at man må være forsiktig med hva man sier til dem.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chizoid personlighetsforstyrrelse </w:t>
      </w:r>
    </w:p>
    <w:p>
      <w:pPr>
        <w:pStyle w:val="Normal"/>
        <w:rPr>
          <w:lang w:val="nb-NO"/>
        </w:rPr>
      </w:pPr>
      <w:r>
        <w:rPr>
          <w:lang w:val="nb-NO"/>
        </w:rPr>
        <w:t>Schizoid personlighetsforstyrrelse betegner personer som er svært innadvendte, er lite interesserte i andre og synes å ha nok med seg selv. Innad kan enkelte ha et rikt tankeliv, utad virker de fjerne, kalde og uinteresserte – samtidig som de er sky, hemmelighetsfulle og isolerte. Verken ros eller kritikk synes å påvirke de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ysterisk personlighetsforstyrrelse </w:t>
      </w:r>
    </w:p>
    <w:p>
      <w:pPr>
        <w:pStyle w:val="Normal"/>
        <w:rPr>
          <w:lang w:val="nb-NO"/>
        </w:rPr>
      </w:pPr>
      <w:r>
        <w:rPr>
          <w:lang w:val="nb-NO"/>
        </w:rPr>
        <w:t>De som har en hysterisk personlighetsforstyrrelse preges av sterke følelser, teatralsk væremåte, dramatisering, selvopptatthet og overdrivelser. De kommer ofte lett i kontakt med andre og kan gjøre et sterkt og ganske godt førsteinntrykk, men en del kan senere viser seg å være svært manipulerende. Noen er kroppslig ekshibisjonistiske og utfordrende. Mange har kortvarige følelsesmessige utbrudd og hysteriske anfall som de senere bagatelliserer og bortforklarer. Grensen mot emosjonelt ustabil personlighetsforstyrrelse eller borderlineforstyrrelse er ukla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mosjonelt ustabil personlighetsforstyrrelse </w:t>
      </w:r>
    </w:p>
    <w:p>
      <w:pPr>
        <w:pStyle w:val="Normal"/>
        <w:rPr/>
      </w:pPr>
      <w:r>
        <w:rPr>
          <w:lang w:val="nb-NO"/>
        </w:rPr>
        <w:t xml:space="preserve">Emosjonelt ustabil personlighetsforstyrrelse har to viktige trekk: impulsivitet (spontane uten å tenke på følgene) og identitetsforstyrrelse (forstyrret selvbilde, noe som kan komme til uttrykk når det gjelder usikkerhet med hensyn til valg av livspartner eller yrke). Disse personene er svingende og uforutsigbare: i det ene øyeblikket er de glade og fornøyde – i det neste triste eller voldsomt sinte. </w:t>
      </w:r>
      <w:r>
        <w:rPr/>
        <w:t xml:space="preserve">De har sterke følelsesutbrudd og kommer ofte i konflikt med andre når de blir kritisert eller føler seg hemmet. De har i det hele tatt et ganske komplisert forhold til andre: begynner gjerne et bekjentskap med en intens idealisering, for så å nedvurdere og manipulere dem senere. Noen har tendens til selvdestruktiv atferd og ødelegger for seg selv og andre. Mange og skiftende kjærlighetsforhold og ofte alkohol- og stoffmisbruk er typisk. </w:t>
      </w:r>
    </w:p>
    <w:p>
      <w:pPr>
        <w:pStyle w:val="Normal"/>
        <w:rPr/>
      </w:pPr>
      <w:r>
        <w:rPr/>
      </w:r>
    </w:p>
    <w:p>
      <w:pPr>
        <w:pStyle w:val="Heading3"/>
        <w:rPr/>
      </w:pPr>
      <w:r>
        <w:rPr>
          <w:rFonts w:eastAsia="Bookmann;Times New Roman" w:cs="Bookmann;Times New Roman"/>
        </w:rPr>
        <w:t xml:space="preserve"> </w:t>
      </w:r>
      <w:r>
        <w:rPr/>
        <w:t xml:space="preserve">Antisosial personlighetsforstyrrelse </w:t>
      </w:r>
    </w:p>
    <w:p>
      <w:pPr>
        <w:pStyle w:val="Normal"/>
        <w:rPr>
          <w:lang w:val="nb-NO"/>
        </w:rPr>
      </w:pPr>
      <w:r>
        <w:rPr>
          <w:lang w:val="nb-NO"/>
        </w:rPr>
        <w:t>Antisosial personlighetsforstyrrelse kjennetegnes først og fremst av mangel på sosiale antenner. Uvanlig impulsivitet, hensynsløshet, aggressiv og voldelig atferd, manglende toleranse for ubehag – men først og fremst følelseskulde, mangel på medfølelse, mangel på skyldfølelse og anger, og manglende evne til varige forhold er sentrale trekk. En lang historie med asosial atferd, løyn, tyveri, aggressiv seksuell atferd, slåsskamper og opprør mot autoriteter – gjerne fra tidlig barndom, er typisk. I voksen alder preges de av ustabilitet i samliv og arbeidsliv. Men ikke alle er mistilpassede, noen finner seg godt til rette i et konkurransepreget arbeidsliv – selv om de neppe greier å skjule sine trekk i familiesammenheng der vold og mishandling ofte er en del av deres atferdsmønster.  Mange kriminelle kommer i denne kategorien. Antisosial personlighetsforstyrrelse er ikke det samme som psykopati. Psykopater utgjør en snevrere gruppe en de antisosiale. I en fengselspopulasjon kan eks. 65% være antisosiale, mens bare 25% av de samme, også dekker kriteriene for  psykopater (Hare, 199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vangspreget personlighetsforstyrrelse </w:t>
      </w:r>
    </w:p>
    <w:p>
      <w:pPr>
        <w:pStyle w:val="Normal"/>
        <w:rPr>
          <w:lang w:val="nb-NO"/>
        </w:rPr>
      </w:pPr>
      <w:r>
        <w:rPr>
          <w:lang w:val="nb-NO"/>
        </w:rPr>
        <w:t>Den som har tvangspreget personlighetsforstyrrelse er egenrådig og har slik ordenssans at det blir pedanteri. Vedkommende er så opptatt av regler, prinsipper og detaljer at hun/han mister de store linjene. En med tvangspreget personlighet er et pliktmenneske som vanskelig kan slappe av og nyte tilværelsen, vedkommende er kanskje arbeidsnarkoman og jobber ofte ut fra en indre tvang, gjerne med rutinearbeid. De har vanligvis en veldig selvkontroll; i selskapslivet er de så redde for å dumme seg ut at de aldri slipper seg løs. Mange blir irriterte på den tvangspregede fordi hun/han er så omstendelig og kjedelig, pirkete og su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nnvikende/engstelig personlighetsforstyrrelse </w:t>
      </w:r>
    </w:p>
    <w:p>
      <w:pPr>
        <w:pStyle w:val="Normal"/>
        <w:rPr/>
      </w:pPr>
      <w:r>
        <w:rPr>
          <w:lang w:val="nb-NO"/>
        </w:rPr>
        <w:t xml:space="preserve">Unnvikende/engstelig personlighetsforstyrrelse kalles det når man preges av ekstrem usikkerhet, gjerne vil nærme seg andre, men ikke tør av frykt for avvisning og kritikk. </w:t>
      </w:r>
      <w:r>
        <w:rPr/>
        <w:t>Disse kan derfor ofte virke kalde og arrogante, men blir man bedre kjent med dem, oppdager man hvor dårlig selvbilde de i virkeligheten har og hvor engstelige de er. En slik personlighetsstil disponerer gjerne for angst, depresjon og sosiale fobier – samt en anspent kroppsholdning.</w:t>
      </w:r>
    </w:p>
    <w:p>
      <w:pPr>
        <w:pStyle w:val="Normal"/>
        <w:rPr/>
      </w:pPr>
      <w:r>
        <w:rPr/>
      </w:r>
    </w:p>
    <w:p>
      <w:pPr>
        <w:pStyle w:val="Heading3"/>
        <w:rPr/>
      </w:pPr>
      <w:r>
        <w:rPr>
          <w:rFonts w:eastAsia="Bookmann;Times New Roman" w:cs="Bookmann;Times New Roman"/>
        </w:rPr>
        <w:t xml:space="preserve"> </w:t>
      </w:r>
      <w:r>
        <w:rPr/>
        <w:t xml:space="preserve">Avhengig personlighetsforstyrrelse </w:t>
      </w:r>
    </w:p>
    <w:p>
      <w:pPr>
        <w:pStyle w:val="Normal"/>
        <w:rPr/>
      </w:pPr>
      <w:r>
        <w:rPr/>
        <w:t>Avhengig personlighetsforstyrrelse karakteriseres av usikkerhet, uselvstendighet og hjelpeløshet. Egne behov underlegges andres og avgjørelser overlates til dem. Behovet for å bli elsket og redselen for å bli sviktet og forlatt er så stor at man gjør alt for å tekkes andre. Mange avhengige personer blir lett deprimerte, særlig om de føler seg forlatt ved samlivsbrudd eller død.</w:t>
      </w:r>
    </w:p>
    <w:p>
      <w:pPr>
        <w:pStyle w:val="Normal"/>
        <w:rPr/>
      </w:pPr>
      <w:r>
        <w:rPr/>
      </w:r>
    </w:p>
    <w:p>
      <w:pPr>
        <w:pStyle w:val="Normal"/>
        <w:rPr/>
      </w:pPr>
      <w:r>
        <w:rPr/>
        <w:t>Kategori:Psyk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4:00Z</dcterms:modified>
  <cp:revision>1</cp:revision>
  <dc:subject/>
  <dc:title>Personlighetsforstyrrelse</dc:title>
</cp:coreProperties>
</file>